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66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тыпов А. Д., тел.: 83478291215, e-mail: vserafimovski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оценке запасов подземных вод водозабора «Южны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оценке запасов подземных вод водозабора «Южны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8"/>
        <w:gridCol w:w="1426"/>
        <w:gridCol w:w="2632"/>
        <w:gridCol w:w="26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8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80, Р-Н ТУЙМАЗИНСКИЙ, УЛ. ГАФУРИ, С. СЕРАФИМОВСКИЙ, Д. 3, К. 1, 8 но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13:30Z</dcterms:created>
  <dc:creator/>
  <dc:description/>
  <dc:language>en-US</dc:language>
  <cp:lastModifiedBy/>
  <dcterms:modified xsi:type="dcterms:W3CDTF">2024-11-07T05:13:31Z</dcterms:modified>
  <cp:revision>2</cp:revision>
  <dc:subject/>
  <dc:title/>
</cp:coreProperties>
</file>