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СОСТЯЗАТЕЛЬНОГО ОТБОР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ноя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606624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16749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ВОДОКАНАЛ С.СЕРАФИМОВСКИЙ" (ИНН: 0269998106, КПП: 026901001, ОГРН: 117028004166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780, Р-Н ТУЙМАЗИНСКИЙ, УЛ. ГАФУРИ, С. СЕРАФИМОВСКИЙ, Д. 3, К.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780, Р-Н ТУЙМАЗИНСКИЙ, УЛ. ГАФУРИ, С. СЕРАФИМОВСКИЙ, Д. 3, К.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атыпов А. Д., тел.: 83478291215, e-mail: vserafimovskiy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боты по оценке запасов подземных вод водозабора «Южны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боты по оценке запасов подземных вод водозабора «Южны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568"/>
        <w:gridCol w:w="1426"/>
        <w:gridCol w:w="2632"/>
        <w:gridCol w:w="2618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90.190: Работы строительные специализированные прочие, не включенные в другие группировки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пециализированные прочие, не включенные в другие группировки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ноября 2024 года по 8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8 ноября 2024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780, Р-Н ТУЙМАЗИНСКИЙ, УЛ. ГАФУРИ, С. СЕРАФИМОВСКИЙ, Д. 3, К. 1, 8 ноября 2024 года в 10:1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181, - 07.11.2024 18:3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00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5"/>
        <w:gridCol w:w="4971"/>
        <w:gridCol w:w="176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тыпов Айдар Да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лиева Гульназ Мисхатовна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 Радик Амирович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10:31Z</dcterms:created>
  <dc:creator/>
  <dc:description/>
  <dc:language>en-US</dc:language>
  <cp:lastModifiedBy/>
  <dcterms:modified xsi:type="dcterms:W3CDTF">2024-11-08T05:10:32Z</dcterms:modified>
  <cp:revision>2</cp:revision>
  <dc:subject/>
  <dc:title/>
</cp:coreProperties>
</file>