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945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 Сергей Александрович, тел.: +7 473 549-00-83, e-mail: info@mup-ochistnye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26"/>
        <w:gridCol w:w="1719"/>
        <w:gridCol w:w="2651"/>
        <w:gridCol w:w="239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174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9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6, Воронежская область, г.о. БОРИСОГЛЕБСКИЙ, Г БОРИСОГЛЕБСК, УЛ ПРИВОЛЬНАЯ, ЗД. 2А, 15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1:47Z</dcterms:created>
  <dc:creator/>
  <dc:description/>
  <dc:language>en-US</dc:language>
  <cp:lastModifiedBy/>
  <dcterms:modified xsi:type="dcterms:W3CDTF">2024-11-11T13:31:48Z</dcterms:modified>
  <cp:revision>2</cp:revision>
  <dc:subject/>
  <dc:title/>
</cp:coreProperties>
</file>