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010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69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нина Т. С., тел.: 8 473 543-03-02, e-mail: info@mupvodozabo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(зима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(зим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933"/>
        <w:gridCol w:w="1558"/>
        <w:gridCol w:w="3104"/>
        <w:gridCol w:w="162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194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2 но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3, Воронежская обл, Борисоглебский р-н, г Борисоглебск, ул Воронежская, дом 66А, 12 ноября 2024 года в 10:2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9, - 11.11.2024 15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942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цев Игорь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Николай Евген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зоров Алексей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ховкина Светлан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на Татья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43Z</dcterms:created>
  <dc:creator/>
  <dc:description/>
  <dc:language>en-US</dc:language>
  <cp:lastModifiedBy/>
  <dcterms:modified xsi:type="dcterms:W3CDTF">2024-11-12T07:21:43Z</dcterms:modified>
  <cp:revision>2</cp:revision>
  <dc:subject/>
  <dc:title/>
</cp:coreProperties>
</file>