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9452400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8167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ОЧИСТНЫЕ СООРУЖЕНИЯ" БОРИСОГЛЕБСКОГО ГОРОДСКОГО ОКРУГА ВОРОНЕЖСКОЙ ОБЛАСТИ (ИНН: 3604015982, КПП: 360401001, ОГРН: 10636040100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6, Воронежская область, г.о. БОРИСОГЛЕБСКИЙ, Г БОРИСОГЛЕБСК, УЛ ПРИВОЛЬНАЯ, З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6, Воронежская область, г.о. БОРИСОГЛЕБСКИЙ, Г БОРИСОГЛЕБСК, УЛ ПРИВОЛЬНАЯ, ЗД.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ОЧИСТНЫЕ СООРУЖЕНИЯ" БОРИСОГЛЕБСКОГО ГОРОДСКОГО ОКРУГА ВОРОНЕЖСКОЙ ОБЛАСТИ (ИНН: 3604015982, КПП: 360401001, ОГРН: 106360401000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7166, Воронежская область, г.о. БОРИСОГЛЕБСКИЙ, Г БОРИСОГЛЕБСК, УЛ ПРИВОЛЬНАЯ, З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7166, Воронежская область, г.о. БОРИСОГЛЕБСКИЙ, Г БОРИСОГЛЕБСК, УЛ ПРИВОЛЬНАЯ, ЗД.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дреев С. А., тел.: +7 473 549-00-83, e-mail: info@mup-ochistnye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асосного агрегата на раме СМ 200-150-315/4 УХЛ 4 с электродвигателем 5АИ 250S4 75*1500 IM 100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асосного агрегата на раме СМ 200-150-315/4 УХЛ 4 с электродвигателем 5АИ 250S4 75*1500 IM 100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426"/>
        <w:gridCol w:w="1719"/>
        <w:gridCol w:w="2651"/>
        <w:gridCol w:w="2392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ронеж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7 174.3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ноября 2024 года по 15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2 ноября 2024 года в 0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ноября 2024 года в 09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7166, Воронежская область, г.о. БОРИСОГЛЕБСКИЙ, Г БОРИСОГЛЕБСК, УЛ ПРИВОЛЬНАЯ, ЗД. 2А, 15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Поставка насосного агрегата на раме СМ 200-150-315/4 УХЛ 4 с электродвигателем 5АИ 250S4 75*1500 IM 1001.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1:33Z</dcterms:created>
  <dc:creator/>
  <dc:description/>
  <dc:language>en-US</dc:language>
  <cp:lastModifiedBy/>
  <dcterms:modified xsi:type="dcterms:W3CDTF">2024-11-12T07:51:33Z</dcterms:modified>
  <cp:revision>2</cp:revision>
  <dc:subject/>
  <dc:title/>
</cp:coreProperties>
</file>