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33624001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416893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ПОЛЕВСКАЯ КОММУНАЛЬНАЯ КОМПАНИЯ" (ИНН: 6626013800, КПП: 667901001, ОГРН: 103660162444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3385, СВЕРДЛОВСКАЯ ОБЛАСТЬ, г.о. ПОЛЕВСКОЙ, Г. ПОЛЕВСКОЙ, УЛ ВЕРШИНИНА, Д. 2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3385, СВЕРДЛОВСКАЯ ОБЛАСТЬ, г.о. ПОЛЕВСКОЙ, Г. ПОЛЕВСКОЙ, УЛ ВЕРШИНИНА, Д. 29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ПОЛЕВСКАЯ КОММУНАЛЬНАЯ КОМПАНИЯ" (ИНН: 6626013800, КПП: 667901001, ОГРН: 103660162444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3385, СВЕРДЛОВСКАЯ ОБЛАСТЬ, г.о. ПОЛЕВСКОЙ, Г. ПОЛЕВСКОЙ, УЛ ВЕРШИНИНА, Д. 2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3385, СВЕРДЛОВСКАЯ ОБЛАСТЬ, г.о. ПОЛЕВСКОЙ, Г. ПОЛЕВСКОЙ, УЛ ВЕРШИНИНА, Д. 29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ремлева Л. А., тел.: 7(34350) 4-15-59, e-mail: buh5@oao-pkk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Федерация закупок» (ИНН: 6382088380, КПП: 638201001, ОГРН: 1226300001510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45141, САМАРСКАЯ ОБЛАСТЬ, М.Р-Н СТАВРОПОЛЬСКИЙ, С.П. ТИМОФЕЕВКА, С РУССКАЯ БОРКОВКА, УЛ КУЙБЫШЕВА, Д.43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45141, САМАРСКАЯ ОБЛАСТЬ, М.Р-Н СТАВРОПОЛЬСКИЙ, С.П. ТИМОФЕЕВКА, С РУССКАЯ БОРКОВКА, УЛ КУЙБЫШЕВА, Д.43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info@etp-fz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аво на заключение договора на поставку задвижки чугунной ТИП 30Ч6БР ДУ 400 РУ10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о на заключение договора на поставку задвижки чугунной ТИП 30Ч6БР ДУ 400 РУ10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4"/>
        <w:gridCol w:w="1675"/>
        <w:gridCol w:w="2047"/>
        <w:gridCol w:w="1833"/>
        <w:gridCol w:w="3569"/>
      </w:tblGrid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5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движки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.13.120: Задвижки</w:t>
            </w:r>
          </w:p>
        </w:tc>
        <w:tc>
          <w:tcPr>
            <w:tcW w:w="35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Задвижки: 1 Штук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вердловская область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Требования стандартов, технических регламентов или иных нормативных документов, которым должны соответствовать услуги, работы, используемые при оказании услуг, выполнении работ, товары, а также требования к подтверждающим документам (сертификатам, заключениям, инструкциям, гарантийным талонам и т.п.), требования к объему закупаемых услуг, работ, количеству используемых при оказании услуг товаров, их размерам, комплектации, упаковке, требования к  гарантийному сроку услуг, работ, используемых при оказании услуг, выполнении работ товаров, и (или) объему предоставления гарантий их качества, к гарантийному обслуживанию товара, к расходам на обслуживание товара в течение гарантийного срока, если это предусмотрено технической документацией на товар,  формы, сроки  порядок оплаты услуги, работы и иные условия исполнения договора приведены в Техническом задании (Часть 3 настоящего Извещения  о запросе котировок в электронной форме) и проекте Договора (Часть 5 настоящего Извещения  о запросе котировок в электронной форме)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12 117.24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7 ноября 2024 года по 21 ноя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ФЕДЕРАЦИЯ ЗАКУПОК https://торги.223фз.рф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223фз.рф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ФЕДЕРАЦИЯ ЗАКУПОК https://торги.223фз.рф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7 ноя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1 ноября 2024 года в 10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ЭТП ФЕДЕРАЦИЯ ЗАКУПОК https://торги.223фз.рф, 21 ноября 2024 года в 10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3385, СВЕРДЛОВСКАЯ ОБЛАСТЬ, г.о. ПОЛЕВСКОЙ, Г. ПОЛЕВСКОЙ, УЛ ВЕРШИНИНА, Д. 29, 21 ноября 2024 года в 10:00 MCK+2.</w:t>
      </w:r>
    </w:p>
    <w:p>
      <w:pPr>
        <w:pStyle w:val="Variable"/>
        <w:bidi w:val="0"/>
        <w:jc w:val="left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15 ноября 2024 года.</w:t>
      </w:r>
    </w:p>
    <w:p>
      <w:pPr>
        <w:pStyle w:val="Variable"/>
        <w:bidi w:val="0"/>
        <w:jc w:val="left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Внесение изменений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6:32:56Z</dcterms:created>
  <dc:creator/>
  <dc:description/>
  <dc:language>en-US</dc:language>
  <cp:lastModifiedBy/>
  <dcterms:modified xsi:type="dcterms:W3CDTF">2024-11-15T06:32:57Z</dcterms:modified>
  <cp:revision>2</cp:revision>
  <dc:subject/>
  <dc:title/>
</cp:coreProperties>
</file>