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А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93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8049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25 "СЕМИЦВЕТИК" (ИНН: 8603174080, КПП: 860301001, ОГРН: 11086030134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9, Г.. НИЖНЕВАРТОВСК, УЛ. ИНТЕРНАЦИОНАЛЬНАЯ, Д. 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16, ул. Интернациональная, д.9 А, г.Нижневартовск, Ханты-Мансийский автономный округ-Югр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25 "СЕМИЦВЕТИК" (ИНН: 8603174080, КПП: 860301001, ОГРН: 11086030134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9, Г.. НИЖНЕВАРТОВСК, УЛ. ИНТЕРНАЦИОНАЛЬНАЯ, Д. 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16, ул. Интернациональная, д.9 А, г.Нижневартовск, Ханты-Мансийский автономный округ-Югр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селева К. С., тел.: 8 346 644-91-61, e-mail: madou25n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чих продуктов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чих продуктов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02"/>
        <w:gridCol w:w="1414"/>
        <w:gridCol w:w="2644"/>
        <w:gridCol w:w="2589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горох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20: Семена горох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фасол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20: Семена фасоли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0: Крупа из пшеницы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0: Мука пшенична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 заморожен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1.000: Овощи (кроме картофеля) и грибы замороженны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 заморожен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1.000: Овощи (кроме картофеля) и грибы замороженны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уруза сахар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9.120: Кукуруза сахарна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, содержащие какао (кроме подслащенного какао-порошка), в упакованном вид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90: Продукты пищевые прочие, содержащие какао (кроме подслащенного какао-порошка), в упакованном вид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нители коф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10: Заменители коф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0: Фрукты сушены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0: Фрукты сушены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0: Фрукты сушены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0: Фрукты сушены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оты фруктовые и ягод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Литр; Кубический дециметр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20: Компоты фруктовые и ягодны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оты фруктовые и ягод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Литр; Кубический дециметр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20: Компоты фруктовые и ягодны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оты фруктовые и ягод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Литр; Кубический дециметр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20: Компоты фруктовые и ягодны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мелад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170: Мармелад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фир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210: Зефир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6: Производство кондитерских леденцов и пастило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иль обработан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3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20: Ваниль обработанна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лимон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4.231: Кислота лимонна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лавровый обработанны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5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мягкой пшеницы для макаронных изделий с использованием дополнительного сырь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220: Изделия макаронные, изготовленные из муки из мягкой пшеницы для макаронных изделий с использованием дополнительного сырь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масличного мак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99.120: Семена масличного мак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молот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40: Соль пищевая молота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Литр; Кубический дециметр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хмал картофельны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1.111: Крахмал картофельный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7 788.4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4 года по 1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ноября 2024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16, ул. Интернациональная, д.9 А, г.Нижневартовск, Ханты-Мансийский автономный округ-Югра, 19 нояб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6, ул. Интернациональная, д.9 А, г.Нижневартовск, Ханты-Мансийский автономный округ-Югра, 19 ноября 2024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1.2024 08:53:5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1.2024 16:37:1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1.2024 16:52:3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09:58:1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2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1.2024 16:3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09:5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2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1.2024 16:5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1.2024 08:5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28 32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53 205.5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ина Владимировна Кун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талья Константиновна Кубакаев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юк Алсу Риф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лана Ивановна Горбатенко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истина Сергеевна Киселев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5:22Z</dcterms:created>
  <dc:creator/>
  <dc:description/>
  <dc:language>en-US</dc:language>
  <cp:lastModifiedBy/>
  <dcterms:modified xsi:type="dcterms:W3CDTF">2024-11-19T10:05:23Z</dcterms:modified>
  <cp:revision>2</cp:revision>
  <dc:subject/>
  <dc:title/>
</cp:coreProperties>
</file>