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7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НИЖЕГОРОДСКОЙ ОБЛАСТИ "БОГОРОДСКОЕ ПАССАЖИРСКОЕ АВТОТРАНСПОРТНОЕ ПРЕДПРИЯТИЕ" (ИНН: 5245014521, КПП: 524501001, ОГРН: 1085252001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600, ОБЛ НИЖЕГОРОДСКАЯ, Р-Н БОГОРОДСКИЙ, Г. БОГОРОДСК, УЛ ПИОНЕРСКАЯ ПЛОЩАДКА,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600, Нижегородская обл, Богородский р-н, г Богородск, ул Пионерская площадк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а А. В., тел.: 8 831 702-40-00, e-mail: bpap2008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жиженного газа (пропан-бутан) для нужд ГП НО "Богородское ПАП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жиженного газа (пропан-бутан) для нужд ГП НО "Богородское ПАП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794"/>
        <w:gridCol w:w="1786"/>
        <w:gridCol w:w="1942"/>
        <w:gridCol w:w="365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пан сжиженный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31.110: Пропан сжиженный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1: Торговля оптовая твердым, жидким и газообразным топливом и подобными продукт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пан сжиженны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54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4 года по 11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4 года в 08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2 декабря 2024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6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600, Нижегородская обл, Богородский р-н, г Богородск, ул Пионерская площадка, дом 2, 16 дека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4:22Z</dcterms:created>
  <dc:creator/>
  <dc:description/>
  <dc:language>en-US</dc:language>
  <cp:lastModifiedBy/>
  <dcterms:modified xsi:type="dcterms:W3CDTF">2024-11-25T05:54:23Z</dcterms:modified>
  <cp:revision>2</cp:revision>
  <dc:subject/>
  <dc:title/>
</cp:coreProperties>
</file>