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830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КУЛЬТУРНО-ДОСУГОВЫЙ КОМПЛЕКС "АРТ-ПРАЗДНИК" (ИНН: 8608040890, КПП: 860801001, ОГРН: 10486030528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5, АВТОНОМНЫЙ ОКРУГ ХАНТЫ-МАНСИЙСКИЙ АВТОНОМНЫЙ ОКРУГ - ЮГРА,ГОРОД КОГАЛЫМ,УЛИЦА СТЕПАНА ПОВХА, дом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5, АВТОНОМНЫЙ ОКРУГ ХАНТЫ-МАНСИЙСКИЙ АВТОНОМНЫЙ ОКРУГ - ЮГРА,ГОРОД КОГАЛЫМ,УЛИЦА СТЕПАНА ПОВХА, дом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КУЛЬТУРНО-ДОСУГОВЫЙ КОМПЛЕКС "АРТ-ПРАЗДНИК" (ИНН: 8608040890, КПП: 860801001, ОГРН: 10486030528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5, АВТОНОМНЫЙ ОКРУГ ХАНТЫ-МАНСИЙСКИЙ АВТОНОМНЫЙ ОКРУГ - ЮГРА,ГОРОД КОГАЛЫМ,УЛИЦА СТЕПАНА ПОВХА, дом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5, АВТОНОМНЫЙ ОКРУГ ХАНТЫ-МАНСИЙСКИЙ АВТОНОМНЫЙ ОКРУГ - ЮГРА,ГОРОД КОГАЛЫМ,УЛИЦА СТЕПАНА ПОВХА, дом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дий Вадим Леонидович, тел.: 83466743022, e-mail: art.prazdnik.kog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вера с сопутствующим оборудованием (сервер, маршрутизатор, коммутатор, сетевое хранилище, ИБП.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вера с сопутствующим оборудованием (сервер, маршрутизатор, коммутатор, сетевое хранилище, ИБП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"/>
        <w:gridCol w:w="1675"/>
        <w:gridCol w:w="2005"/>
        <w:gridCol w:w="1762"/>
        <w:gridCol w:w="3690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еры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4.100: Серверы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рверы: 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98 333.3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1 дека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85, АВТОНОМНЫЙ ОКРУГ ХАНТЫ-МАНСИЙСКИЙ АВТОНОМНЫЙ ОКРУГ - ЮГРА,ГОРОД КОГАЛЫМ,УЛИЦА СТЕПАНА ПОВХА, дом ДОМ 11, 12 декабря 2024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9:21Z</dcterms:created>
  <dc:creator/>
  <dc:description/>
  <dc:language>en-US</dc:language>
  <cp:lastModifiedBy/>
  <dcterms:modified xsi:type="dcterms:W3CDTF">2024-11-25T09:29:22Z</dcterms:modified>
  <cp:revision>2</cp:revision>
  <dc:subject/>
  <dc:title/>
</cp:coreProperties>
</file>