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ЛАГОУСТРОЙСТВО" (ИНН: 1207010977, КПП: 121501001, ОГРН: 10812180010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6, РЕСПУБЛИКА МАРИЙ ЭЛ, г.о. ГОРОД ЙОШКАР-ОЛА, Г. ЙОШКАР-ОЛА, УЛ СОВЕТСКАЯ, Д. 163, ПОМЕЩ. 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6, РЕСПУБЛИКА МАРИЙ ЭЛ, г.о. ГОРОД ЙОШКАР-ОЛА, Г. ЙОШКАР-ОЛА, УЛ СОВЕТСКАЯ, Д. 163, ПОМЕЩ. I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ЛАГОУСТРОЙСТВО" (ИНН: 1207010977, КПП: 121501001, ОГРН: 10812180010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6, РЕСПУБЛИКА МАРИЙ ЭЛ, г.о. ГОРОД ЙОШКАР-ОЛА, Г. ЙОШКАР-ОЛА, УЛ СОВЕТСКАЯ, Д. 163, ПОМЕЩ. 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6, РЕСПУБЛИКА МАРИЙ ЭЛ, г.о. ГОРОД ЙОШКАР-ОЛА, Г. ЙОШКАР-ОЛА, УЛ СОВЕТСКАЯ, Д. 163, ПОМЕЩ. I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аилова С. А., тел.: 88362600073, e-mail: tbo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зап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зап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95"/>
        <w:gridCol w:w="2562"/>
        <w:gridCol w:w="2232"/>
        <w:gridCol w:w="226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лесо натяжное в сборе (левое) 50-21-305-05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лесо натяжное в сборе (правое) 50-21-306-05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уфта сцепления 18-14-4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Механизм натяжения 50-21-420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омеханизм сцепления 50-15-118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Фрикцион бортовой 24-16-102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Фрикцион бортовой 24-16-101 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урбокомпрессор ТК? 8.5 С (51-54-1 СП) ГОСТ Р 53637-200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рокладка 51-02-107-0106медн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Кольцо с трубкой (бочата) 700-40-916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Гидрораспределитель Р 160-3/1-11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лка 1737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Гайка 1737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2 Штука, Части и принадлежности для автотранспортных средств прочие, не включенные в другие группировки: 2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4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4 Штука, Части и принадлежности для автотранспортных средств прочие, не включенные в другие группировки: 16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9 771.5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8 декабря 2024 года в 09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6, РЕСПУБЛИКА МАРИЙ ЭЛ, г.о. ГОРОД ЙОШКАР-ОЛА, Г. ЙОШКАР-ОЛА, УЛ СОВЕТСКАЯ, Д. 163, ПОМЕЩ. I, 19 декабря 2024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0:21Z</dcterms:created>
  <dc:creator/>
  <dc:description/>
  <dc:language>en-US</dc:language>
  <cp:lastModifiedBy/>
  <dcterms:modified xsi:type="dcterms:W3CDTF">2024-12-02T11:20:22Z</dcterms:modified>
  <cp:revision>2</cp:revision>
  <dc:subject/>
  <dc:title/>
</cp:coreProperties>
</file>