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73124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ЦВЕТОК УРЕНГОЯ" (ИНН: 8904031896, КПП: 890401001, ОГРН: 102890062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 Г. НОВЫЙ УРЕНГОЙ, УЛ. КОМСОМОЛЬСКАЯ, дом Д.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3, АВТОНОМНЫЙ ОКРУГ ЯМАЛО-НЕНЕЦКИЙ, Г. НОВЫЙ УРЕНГОЙ, УЛ. КОМСОМОЛЬСКАЯ, дом Д.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ЦВЕТОК УРЕНГОЯ" (ИНН: 8904031896, КПП: 890401001, ОГРН: 102890062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 Г. НОВЫЙ УРЕНГОЙ, УЛ. КОМСОМОЛЬСКАЯ, дом Д.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3, АВТОНОМНЫЙ ОКРУГ ЯМАЛО-НЕНЕЦКИЙ, Г. НОВЫЙ УРЕНГОЙ, УЛ. КОМСОМОЛЬСКАЯ, дом Д.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панчинцева О. С., тел.: 83494233381, e-mail: cvetokurengoy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му техническому обслуживанию инженерных систем и оборудования объекта МАДОУ «ДС «Цветок Уренгоя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му техническому обслуживанию инженерных систем и оборудования объекта МАДОУ «ДС «Цветок Уренго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61"/>
        <w:gridCol w:w="1666"/>
        <w:gridCol w:w="2568"/>
        <w:gridCol w:w="260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служиванию помещений комплексны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.10.000: Услуги по обслуживанию помещений комплексны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служиванию помещений комплексны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втономный округ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8 1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3, АВТОНОМНЫЙ ОКРУГ ЯМАЛО-НЕНЕЦКИЙ, Г. НОВЫЙ УРЕНГОЙ, УЛ. КОМСОМОЛЬСКАЯ, дом Д.2А, 13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9:49Z</dcterms:created>
  <dc:creator/>
  <dc:description/>
  <dc:language>en-US</dc:language>
  <cp:lastModifiedBy/>
  <dcterms:modified xsi:type="dcterms:W3CDTF">2024-12-05T11:59:50Z</dcterms:modified>
  <cp:revision>2</cp:revision>
  <dc:subject/>
  <dc:title/>
</cp:coreProperties>
</file>