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82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ГУСЕВ-ВОДОКАНАЛ" (ИНН: 3902801741, КПП: 390201001, ОГРН: 1123926047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0, Калининградская область регион, Гусевский район, Гусев город, железнодорожная улица, дом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0, Калининградская область регион, Гусевский район, Гусев город, железнодорожная улица, дом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ГУСЕВ-ВОДОКАНАЛ" (ИНН: 3902801741, КПП: 390201001, ОГРН: 1123926047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0, Калининградская область регион, Гусевский район, Гусев город, железнодорожная улица, дом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0, Калининградская область регион, Гусевский район, Гусев город, железнодорожная улица, дом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тников Е. О., тел.: 8 401 433-32-65, e-mail: vk39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Упаков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3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050, Калининградская область регион, Гусевский район, Гусев город, железнодорожная улица, дом 46, 10 дека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50, Калининградская область регион, Гусевский район, Гусев город, железнодорожная улица, дом 46, 10 декабр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2:10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, - 09.12.2024 12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7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гунов Борис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цевич Юрий Викент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тников Евгений Олег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0:59Z</dcterms:created>
  <dc:creator/>
  <dc:description/>
  <dc:language>en-US</dc:language>
  <cp:lastModifiedBy/>
  <dcterms:modified xsi:type="dcterms:W3CDTF">2024-12-10T13:31:00Z</dcterms:modified>
  <cp:revision>2</cp:revision>
  <dc:subject/>
  <dc:title/>
</cp:coreProperties>
</file>