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349240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рманова С. И., тел.: 8 346 757-86-20, e-mail: feu-ulib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со и пищевые субпродукты для детского пит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со и пищевые субпродукты для детского пит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40"/>
        <w:gridCol w:w="1615"/>
        <w:gridCol w:w="2576"/>
        <w:gridCol w:w="257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530 Килограмм, Свинина замороженная: 200 Килограмм, Субпродукты пищевые крупного рогатого скота замороженные: 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7 8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8 декабр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, 18 декабря 2024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6:00Z</dcterms:created>
  <dc:creator/>
  <dc:description/>
  <dc:language>en-US</dc:language>
  <cp:lastModifiedBy/>
  <dcterms:modified xsi:type="dcterms:W3CDTF">2024-12-12T02:26:00Z</dcterms:modified>
  <cp:revision>2</cp:revision>
  <dc:subject/>
  <dc:title/>
</cp:coreProperties>
</file>