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43924001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оферт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ЧИШМЫЭНЕРГОСЕРВИС" (ИНН: 0250020480, КПП: 025001001, ОГРН: 12302000372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171, РЕСПУБЛИКА БАШКОРТОСТАН, м.р-н ЧИШМИНСКИЙ, РП. ЧИШМЫ, УЛ ПРОМЫШЛЕННАЯ, 1 ЧИШМИНСКИЙ ПОССОВЕТ, Д.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171, РЕСПУБЛИКА БАШКОРТОСТАН, м.р-н ЧИШМИНСКИЙ, РП. ЧИШМЫ, УЛ ПРОМЫШЛЕННАЯ, 1 ЧИШМИНСКИЙ ПОССОВЕТ, Д.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ЧИШМЫЭНЕРГОСЕРВИС" (ИНН: 0250020480, КПП: 025001001, ОГРН: 123020003725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171, РЕСПУБЛИКА БАШКОРТОСТАН, м.р-н ЧИШМИНСКИЙ, РП. ЧИШМЫ, УЛ ПРОМЫШЛЕННАЯ, 1 ЧИШМИНСКИЙ ПОССОВЕТ, Д. 7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171, РЕСПУБЛИКА БАШКОРТОСТАН, м.р-н ЧИШМИНСКИЙ, РП. ЧИШМЫ, УЛ ПРОМЫШЛЕННАЯ, 1 ЧИШМИНСКИЙ ПОССОВЕТ, Д.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урамшина Ю. Х., тел.: 83479720134, e-mail: chishmy-energoservis@yandex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Федерация закупок» (ИНН: 6382088380, КПП: 638201001, ОГРН: 1226300001510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45141, САМАРСКАЯ ОБЛАСТЬ, М.Р-Н СТАВРОПОЛЬСКИЙ, С.П. ТИМОФЕЕВКА, С РУССКАЯ БОРКОВКА, УЛ КУЙБЫШЕВА, Д.43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info@etp-fz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нцентрата минерального-галит (соль техническая)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нцентрата минерального-галит (соль техническа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2"/>
        <w:gridCol w:w="1688"/>
        <w:gridCol w:w="3135"/>
        <w:gridCol w:w="2483"/>
        <w:gridCol w:w="1740"/>
      </w:tblGrid>
      <w:tr>
        <w:trPr/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4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7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6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дробленка</w:t>
            </w:r>
          </w:p>
        </w:tc>
        <w:tc>
          <w:tcPr>
            <w:tcW w:w="31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Тонна; Метрическая тонна (1000 кг))</w:t>
            </w:r>
          </w:p>
        </w:tc>
        <w:tc>
          <w:tcPr>
            <w:tcW w:w="248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.10.112: Соль дробленка</w:t>
            </w:r>
          </w:p>
        </w:tc>
        <w:tc>
          <w:tcPr>
            <w:tcW w:w="17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8.93: Добыча сол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оль дробленка: 6 Тонна; Метрическая тонна (1000 кг)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еспублика Башкортостан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согласно техническому заданию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9 266.6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2 декабря 2024 года по 17 дека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223фз.рф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ФЕДЕРАЦИЯ ЗАКУПОК https://торги.223фз.рф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2 дека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декабр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ЭТП ФЕДЕРАЦИЯ ЗАКУПОК https://торги.223фз.рф, 17 декабря 2024 года в 14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171, РЕСПУБЛИКА БАШКОРТОСТАН, м.р-н ЧИШМИНСКИЙ, РП. ЧИШМЫ, УЛ ПРОМЫШЛЕННАЯ, 1 ЧИШМИНСКИЙ ПОССОВЕТ, Д. 7, 17 декабря 2024 года в 14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04:30Z</dcterms:created>
  <dc:creator/>
  <dc:description/>
  <dc:language>en-US</dc:language>
  <cp:lastModifiedBy/>
  <dcterms:modified xsi:type="dcterms:W3CDTF">2024-12-12T07:04:30Z</dcterms:modified>
  <cp:revision>2</cp:revision>
  <dc:subject/>
  <dc:title/>
</cp:coreProperties>
</file>