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73124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9358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ЦВЕТОК УРЕНГОЯ" (ИНН: 8904031896, КПП: 890401001, ОГРН: 10289006220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7, АВТОНОМНЫЙ ОКРУГ ЯМАЛО-НЕНЕЦКИЙ, Г. НОВЫЙ УРЕНГОЙ, УЛ. КОМСОМОЛЬСКАЯ, дом Д.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3, АВТОНОМНЫЙ ОКРУГ ЯМАЛО-НЕНЕЦКИЙ, Г. НОВЫЙ УРЕНГОЙ, УЛ. КОМСОМОЛЬСКАЯ, дом Д.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"ЦВЕТОК УРЕНГОЯ" (ИНН: 8904031896, КПП: 890401001, ОГРН: 10289006220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7, АВТОНОМНЫЙ ОКРУГ ЯМАЛО-НЕНЕЦКИЙ, Г. НОВЫЙ УРЕНГОЙ, УЛ. КОМСОМОЛЬСКАЯ, дом Д.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3, АВТОНОМНЫЙ ОКРУГ ЯМАЛО-НЕНЕЦКИЙ, Г. НОВЫЙ УРЕНГОЙ, УЛ. КОМСОМОЛЬСКАЯ, дом Д.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панчинцева О. С., тел.: 83494233381, e-mail: cvetokurengoya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му техническому обслуживанию инженерных систем и оборудования объекта МАДОУ «ДС «Цветок Уренгоя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му техническому обслуживанию инженерных систем и оборудования объекта МАДОУ «ДС «Цветок Уренго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361"/>
        <w:gridCol w:w="1666"/>
        <w:gridCol w:w="2568"/>
        <w:gridCol w:w="2603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бслуживанию помещений комплексны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10.10.000: Услуги по обслуживанию помещений комплексные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10: Деятельность по комплексному обслуживанию помеще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служиванию помещений комплексны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8 1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4 года по 13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03, АВТОНОМНЫЙ ОКРУГ ЯМАЛО-НЕНЕЦКИЙ, Г. НОВЫЙ УРЕНГОЙ, УЛ. КОМСОМОЛЬСКАЯ, дом Д.2А, 13 дека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3, АВТОНОМНЫЙ ОКРУГ ЯМАЛО-НЕНЕЦКИЙ, Г. НОВЫЙ УРЕНГОЙ, УЛ. КОМСОМОЛЬСКАЯ, дом Д.2А, 13 декабря 2024 года в 14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15:08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09:06:5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18:14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09:06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15:0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4 18:1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97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96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панчинцева Ольг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влетмурзаева Бурлият Биймурз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инина Магдал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лмамбетова Джамиля Нурмагабе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зботова Жанетта Абука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5:01Z</dcterms:created>
  <dc:creator/>
  <dc:description/>
  <dc:language>en-US</dc:language>
  <cp:lastModifiedBy/>
  <dcterms:modified xsi:type="dcterms:W3CDTF">2024-12-13T09:05:02Z</dcterms:modified>
  <cp:revision>2</cp:revision>
  <dc:subject/>
  <dc:title/>
</cp:coreProperties>
</file>