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724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62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НИЖЕГОРОДСКОЙ ОБЛАСТИ "БОГОРОДСКОЕ ПАССАЖИРСКОЕ АВТОТРАНСПОРТНОЕ ПРЕДПРИЯТИЕ" (ИНН: 5245014521, КПП: 524501001, ОГРН: 1085252001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00, ОБЛ НИЖЕГОРОДСКАЯ, Р-Н БОГОРОДСКИЙ, Г. БОГОРОДСК, УЛ ПИОНЕРСКАЯ ПЛОЩАДКА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00, Нижегородская обл, Богородский р-н, г Богородск, ул Пионерская площадка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НИЖЕГОРОДСКОЙ ОБЛАСТИ "БОГОРОДСКОЕ ПАССАЖИРСКОЕ АВТОТРАНСПОРТНОЕ ПРЕДПРИЯТИЕ" (ИНН: 5245014521, КПП: 524501001, ОГРН: 1085252001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00, ОБЛ НИЖЕГОРОДСКАЯ, Р-Н БОГОРОДСКИЙ, Г. БОГОРОДСК, УЛ ПИОНЕРСКАЯ ПЛОЩАДКА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00, Нижегородская обл, Богородский р-н, г Богородск, ул Пионерская площадка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а А. В., тел.: 8 831 702-40-00, e-mail: bpap200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жиженного газа (пропан-бутан) для нужд ГП НО "Богородское ПАП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жиженного газа (пропан-бутан) для нужд ГП НО "Богородское ПАП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1794"/>
        <w:gridCol w:w="1786"/>
        <w:gridCol w:w="1942"/>
        <w:gridCol w:w="3653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сжижен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.110: Пропан сжиженный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сжиженны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54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8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6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декабр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декабря 2024 года в 10:13 по времени сервера 607600, Нижегородская обл, Богородский р-н, г Богородск, ул Пионерская площадка, дом 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600, Нижегородская обл, Богородский р-н, г Богородск, ул Пионерская площадка, дом 2, 16 декабря 2024 года в 08:30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7"/>
        <w:gridCol w:w="2074"/>
        <w:gridCol w:w="2836"/>
        <w:gridCol w:w="3171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6 457 300.00 руб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6 540 000.00 руб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4:1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24 11:4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457 30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54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льков Андре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рсова Ларис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нц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челина Алёна Влади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1:48Z</dcterms:created>
  <dc:creator/>
  <dc:description/>
  <dc:language>en-US</dc:language>
  <cp:lastModifiedBy/>
  <dcterms:modified xsi:type="dcterms:W3CDTF">2024-12-16T05:31:49Z</dcterms:modified>
  <cp:revision>2</cp:revision>
  <dc:subject/>
  <dc:title/>
</cp:coreProperties>
</file>