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СПОРТИВНАЯ ШКОЛА ИМЕНИ Н. ГАСТЕЛЛО РЕСПУБЛИКИ БАШКОРТОСТАН (ИНН: 0274973731, КПП: 027401001, ОГРН: 1220200026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7, Республика Башкортостан, г.о. ГОРОД УФА, Г. УФА, УЛ СОВЕТСКАЯ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7, Республика Башкортостан, г.о. ГОРОД УФА, Г. УФА, УЛ СОВЕТСКАЯ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СПОРТИВНАЯ ШКОЛА ИМЕНИ Н. ГАСТЕЛЛО РЕСПУБЛИКИ БАШКОРТОСТАН (ИНН: 0274973731, КПП: 027401001, ОГРН: 1220200026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7, Республика Башкортостан, г.о. ГОРОД УФА, Г. УФА, УЛ СОВЕТСКАЯ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7, Республика Башкортостан, г.о. ГОРОД УФА, Г. УФА, УЛ СОВЕТСКАЯ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ников Николай Олегович, тел.: 8 905 353-96-77, e-mail: gastelloufa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в доме механизаторов. Ремонт помещений  санитарных узлов и душевых комнат 1 эта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в доме механизаторов. Ремонт помещений  санитарных узлов и душевых комнат 1 эт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9 140.6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5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7 дека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.о. ГОРОД УФА, Г. УФА, УЛ СОВЕТСКАЯ, Д. 18, 17 декабр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2:46Z</dcterms:created>
  <dc:creator/>
  <dc:description/>
  <dc:language>en-US</dc:language>
  <cp:lastModifiedBy/>
  <dcterms:modified xsi:type="dcterms:W3CDTF">2024-12-16T10:12:46Z</dcterms:modified>
  <cp:revision>2</cp:revision>
  <dc:subject/>
  <dc:title/>
</cp:coreProperties>
</file>