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29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 ЧИШМИНСКИЙ, РП. ЧИШМЫ, УЛ ПРОМЫШЛЕННАЯ, 1 ЧИШМИНСКИЙ ПОССОВЕТ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 ЧИШМИНСКИЙ, РП. ЧИШМЫ, УЛ ПРОМЫШЛЕННАЯ, 1 ЧИШМИНСКИЙ ПОССОВЕТ, Д.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 ЧИШМИНСКИЙ, РП. ЧИШМЫ, УЛ ПРОМЫШЛЕННАЯ, 1 ЧИШМИНСКИЙ ПОССОВЕТ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 ЧИШМИНСКИЙ, РП. ЧИШМЫ, УЛ ПРОМЫШЛЕННАЯ, 1 ЧИШМИНСКИЙ ПОССОВЕТ, Д.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мшина Ю. Х., тел.: 83479720134, e-mail: chishmy-energoserv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-галит (соль техническ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-галит (соль техниче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688"/>
        <w:gridCol w:w="3135"/>
        <w:gridCol w:w="2483"/>
        <w:gridCol w:w="17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роблен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 Метрическая тонна (1000 кг)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2: Соль дробленк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робленка: 6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 266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7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1, РЕСПУБЛИКА БАШКОРТОСТАН, м.р-н ЧИШМИНСКИЙ, РП. ЧИШМЫ, УЛ ПРОМЫШЛЕННАЯ, 1 ЧИШМИНСКИЙ ПОССОВЕТ, Д. 7, 17 дека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22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0:1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 00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 2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иев Альберт Рам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язов Радмир Мун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аргалина Альбина А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ибуллина Айсылу Салигаск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мшина Юлия Хал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9:33Z</dcterms:created>
  <dc:creator/>
  <dc:description/>
  <dc:language>en-US</dc:language>
  <cp:lastModifiedBy/>
  <dcterms:modified xsi:type="dcterms:W3CDTF">2024-12-17T11:49:34Z</dcterms:modified>
  <cp:revision>2</cp:revision>
  <dc:subject/>
  <dc:title/>
</cp:coreProperties>
</file>