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68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СПОРТИВНАЯ ШКОЛА ИМЕНИ Н. ГАСТЕЛЛО РЕСПУБЛИКИ БАШКОРТОСТАН (ИНН: 0274973731, КПП: 027401001, ОГРН: 1220200026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7, Республика Башкортостан, г.о. ГОРОД УФА, Г. УФА, УЛ СОВЕТ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7, Республика Башкортостан, г.о. ГОРОД УФА, Г. УФА, УЛ СОВЕТСКАЯ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СПОРТИВНАЯ ШКОЛА ИМЕНИ Н. ГАСТЕЛЛО РЕСПУБЛИКИ БАШКОРТОСТАН (ИНН: 0274973731, КПП: 027401001, ОГРН: 1220200026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7, Республика Башкортостан, г.о. ГОРОД УФА, Г. УФА, УЛ СОВЕТ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7, Республика Башкортостан, г.о. ГОРОД УФА, Г. УФА, УЛ СОВЕТСКАЯ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иков Н. О., тел.: 8 905 353-96-77, e-mail: gastelloufa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 доме механизаторов. Ремонт помещений  санитарных узлов и душевых комнат 1 эт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 доме механизаторов. Ремонт помещений  санитарных узлов и душевых комнат 1 эт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9 140.6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3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дека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.о. ГОРОД УФА, Г. УФА, УЛ СОВЕТСКАЯ, Д. 18, 17 декабря 2024 года в 17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, - 16.12.2024 14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9 140.61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иков Николай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баева Айгуль Рауд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ррямова Алина И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хманова Эльмира Флю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ретдинов Айрат Тимерз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1:43Z</dcterms:created>
  <dc:creator/>
  <dc:description/>
  <dc:language>en-US</dc:language>
  <cp:lastModifiedBy/>
  <dcterms:modified xsi:type="dcterms:W3CDTF">2024-12-17T17:31:43Z</dcterms:modified>
  <cp:revision>2</cp:revision>
  <dc:subject/>
  <dc:title/>
</cp:coreProperties>
</file>