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824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27418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ЛАГОУСТРОЙСТВО" (ИНН: 1207010977, КПП: 121501001, ОГРН: 10812180010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6, РЕСПУБЛИКА МАРИЙ ЭЛ, г.о. ГОРОД ЙОШКАР-ОЛА, Г. ЙОШКАР-ОЛА, УЛ СОВЕТСКАЯ, Д. 163, ПОМЕЩ. 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6, РЕСПУБЛИКА МАРИЙ ЭЛ, г.о. ГОРОД ЙОШКАР-ОЛА, Г. ЙОШКАР-ОЛА, УЛ СОВЕТСКАЯ, Д. 163, ПОМЕЩ. I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ЛАГОУСТРОЙСТВО" (ИНН: 1207010977, КПП: 121501001, ОГРН: 10812180010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4006, РЕСПУБЛИКА МАРИЙ ЭЛ, г.о. ГОРОД ЙОШКАР-ОЛА, Г. ЙОШКАР-ОЛА, УЛ СОВЕТСКАЯ, Д. 163, ПОМЕЩ. I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4006, РЕСПУБЛИКА МАРИЙ ЭЛ, г.о. ГОРОД ЙОШКАР-ОЛА, Г. ЙОШКАР-ОЛА, УЛ СОВЕТСКАЯ, Д. 163, ПОМЕЩ. I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аилова С. А., тел.: 88362600073, e-mail: tbo1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запчаст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запчаст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195"/>
        <w:gridCol w:w="2562"/>
        <w:gridCol w:w="2232"/>
        <w:gridCol w:w="2262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лесо натяжное в сборе (левое) 50-21-305-05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лесо натяжное в сборе (правое) 50-21-306-05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Муфта сцепления 18-14-4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Механизм натяжения 50-21-420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Сервомеханизм сцепления 50-15-118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Фрикцион бортовой 24-16-102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Фрикцион бортовой 24-16-101 СП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Турбокомпрессор ТК? 8.5 С (51-54-1 СП) ГОСТ Р 53637-2009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Прокладка 51-02-107-0106медн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: Кольцо с трубкой (бочата) 700-40-916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Гидрораспределитель Р 160-3/1-111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Вилка 17375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Гайка 17377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: Производство частей и принадлежностей для автотранспортных средств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2 Штука, Части и принадлежности для автотранспортных средств прочие, не включенные в другие группировки: 2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4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4 Штука, Части и принадлежности для автотранспортных средств прочие, не включенные в другие группировки: 16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, Части и принадлежности для автотранспортных средств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49 771.59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8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декабря 2024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9 декабря 2024 года в 13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декабр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6, РЕСПУБЛИКА МАРИЙ ЭЛ, г.о. ГОРОД ЙОШКАР-ОЛА, Г. ЙОШКАР-ОЛА, УЛ СОВЕТСКАЯ, Д. 163, ПОМЕЩ. I, 18 декабря 2024 года в 10:4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аилова Светла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хаков Наиль Закария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5:26Z</dcterms:created>
  <dc:creator/>
  <dc:description/>
  <dc:language>en-US</dc:language>
  <cp:lastModifiedBy/>
  <dcterms:modified xsi:type="dcterms:W3CDTF">2024-12-18T07:55:27Z</dcterms:modified>
  <cp:revision>2</cp:revision>
  <dc:subject/>
  <dc:title/>
</cp:coreProperties>
</file>