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40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88793317950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66"/>
        <w:gridCol w:w="1712"/>
        <w:gridCol w:w="2662"/>
        <w:gridCol w:w="2449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2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8 декабря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501, Ставропольский край, г Пятигорск, ул Карла Маркса, дом 14, 28 декабр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7:48Z</dcterms:created>
  <dc:creator/>
  <dc:description/>
  <dc:language>en-US</dc:language>
  <cp:lastModifiedBy/>
  <dcterms:modified xsi:type="dcterms:W3CDTF">2024-12-27T13:17:48Z</dcterms:modified>
  <cp:revision>2</cp:revision>
  <dc:subject/>
  <dc:title/>
</cp:coreProperties>
</file>