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40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19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нова М. А., тел.: 88793317950, e-mail: tarhani2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366"/>
        <w:gridCol w:w="1712"/>
        <w:gridCol w:w="2662"/>
        <w:gridCol w:w="2449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2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8 декабря 2024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501, Ставропольский край, г Пятигорск, ул Карла Маркса, дом 14, 28 декабря 2024 года в 10:1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0"/>
        <w:gridCol w:w="4358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4, - 27.12.2024 17:3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45.00 руб.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ченко Юр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иванов Павел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ивунова Наталь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дий Владимир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ина Еле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лейникова Анжелика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9:09Z</dcterms:created>
  <dc:creator/>
  <dc:description/>
  <dc:language>en-US</dc:language>
  <cp:lastModifiedBy/>
  <dcterms:modified xsi:type="dcterms:W3CDTF">2024-12-28T07:09:10Z</dcterms:modified>
  <cp:revision>2</cp:revision>
  <dc:subject/>
  <dc:title/>
</cp:coreProperties>
</file>