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РАЗЪЯСНЕНИЕ ПОЛОЖЕНИЙ ЗАКУПОЧНОЙ ДОКУМЕНТАЦИ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6777924014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376997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СТН-ЭНЕРГОСЕТИ" (ИНН: 5260283448, КПП: 526001001, ОГРН: 1105260010085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3006, ОБЛАСТЬ НИЖЕГОРОДСКАЯ,ГОРОД НИЖНИЙ НОВГОРОД,УЛИЦА МАКСИМА ГОРЬКОГО, дом ДОМ 117, офис (квартира) ОФИС 508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3006, ОБЛАСТЬ НИЖЕГОРОДСКАЯ,ГОРОД НИЖНИЙ НОВГОРОД,УЛИЦА МАКСИМА ГОРЬКОГО, дом ДОМ 117, офис (квартира) ОФИС 508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тарченко О. Н., тел.: 8 831 296-09-43  (доб.5809), e-mail: Starchenko.on@stn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автомобиля  (аварийной мастерской на базе Газель НЕКСТ или эквивалента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2"/>
        <w:gridCol w:w="2793"/>
        <w:gridCol w:w="1518"/>
        <w:gridCol w:w="2931"/>
        <w:gridCol w:w="1984"/>
      </w:tblGrid>
      <w:tr>
        <w:trPr/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5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9.390: Средства автотранспортные специального назначения прочие, не включенные в другие группировки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0.5: Производство автомобилей специального назна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автотранспортные специального назначения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ижегородская область, г. Н. Новгород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091 333.33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5 декабря 2024 года по 6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414376997.</w:t>
      </w:r>
    </w:p>
    <w:p>
      <w:pPr>
        <w:pStyle w:val="Variable"/>
        <w:bidi w:val="0"/>
        <w:jc w:val="left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Внести изменения в ТЗ. Текст запроса: Добрый день!. Текст ответа: Добрый день!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 Техническое задание внесены соответствующие изменения.</w:t>
      </w:r>
    </w:p>
    <w:p>
      <w:pPr>
        <w:pStyle w:val="Variable"/>
        <w:bidi w:val="0"/>
        <w:jc w:val="left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10 января 2025 года.</w:t>
      </w:r>
    </w:p>
    <w:p>
      <w:pPr>
        <w:pStyle w:val="Variable"/>
        <w:bidi w:val="0"/>
        <w:jc w:val="left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5 января 2025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15:36Z</dcterms:created>
  <dc:creator/>
  <dc:description/>
  <dc:language>en-US</dc:language>
  <cp:lastModifiedBy/>
  <dcterms:modified xsi:type="dcterms:W3CDTF">2025-01-15T14:15:37Z</dcterms:modified>
  <cp:revision>2</cp:revision>
  <dc:subject/>
  <dc:title/>
</cp:coreProperties>
</file>