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013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В., тел.: 8 965 001-09-65, e-mail: zdeconomis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 "Бакале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 "Бакале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30"/>
        <w:gridCol w:w="1487"/>
        <w:gridCol w:w="3014"/>
        <w:gridCol w:w="180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0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50: Рож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2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, нектары, напитки сокосодержащие овощные и овощефруктовые для детского питани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Литр; Кубический дециметр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30: Соки, нектары, напитки сокосодержащие овощные и овощефруктовые для детского пита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для детского питани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810: Печенье для детского пита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5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Килограмм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Штука)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фли и облатки вафельные: 6000 Килограмм, Рожки: 13500 Килограмм, Масло подсолнечное рафинированное, но не подвергнутое химической модификации, расфасованное в потребительскую упаковку: 5625 Килограмм, Молоко сгущенное (концентрированное) с сахаром: 1950 Килограмм, Молоко сгущенное (концентрированное) с сахаром: 975 Килограмм, Мука пшеничная хлебопекарная высшего сорта: 1875 Килограмм, Соки, нектары, напитки сокосодержащие овощные и овощефруктовые для детского питания: 3000 Литр; Кубический дециметр, Печенье для детского питания: 5850 Килограмм, Фрукты сушеные: 975 Килограмм, Сахар белый свекловичный в твердом состоянии без вкусоароматических или красящих добавок: 36750 Килограмм, Смеси сушеных фруктов (сухой компот): 1950 Килограмм, Изделия хлебобулочные сухарные: 1950 Килограмм, Яйца куриные в скорлупе свежие: 6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18 8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8640, ЛЕНИНГРАДСКАЯ ОБЛАСТЬ, м.р-н ВСЕВОЛОЖСКИЙ, Г. ВСЕВОЛОЖСК, ПР-КТ ОКТЯБРЬСКИЙ, 1 ВСЕВОЛОЖСКОЕ, Д. 122, ПОМЕЩ. 6Н, 17 январ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40, ЛЕНИНГРАДСКАЯ ОБЛАСТЬ, м.р-н ВСЕВОЛОЖСКИЙ, Г. ВСЕВОЛОЖСК, ПР-КТ ОКТЯБРЬСКИЙ, 1 ВСЕВОЛОЖСКОЕ, Д. 122, ПОМЕЩ. 6Н, 17 января 2025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5 11:48:2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3"/>
        <w:gridCol w:w="4275"/>
      </w:tblGrid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0, - 17.01.2025 11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318 850.00 руб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ырева Мар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натьева Елизавет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жилова Нелли Русл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аопулос Ксения Мичос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9:32Z</dcterms:created>
  <dc:creator/>
  <dc:description/>
  <dc:language>en-US</dc:language>
  <cp:lastModifiedBy/>
  <dcterms:modified xsi:type="dcterms:W3CDTF">2025-01-17T12:19:33Z</dcterms:modified>
  <cp:revision>2</cp:revision>
  <dc:subject/>
  <dc:title/>
</cp:coreProperties>
</file>