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едерий О. А., тел.: 89780786972, e-mail: mup.urotd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0"/>
        <w:gridCol w:w="1442"/>
        <w:gridCol w:w="2490"/>
        <w:gridCol w:w="283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1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21 январ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3:28Z</dcterms:created>
  <dc:creator/>
  <dc:description/>
  <dc:language>en-US</dc:language>
  <cp:lastModifiedBy/>
  <dcterms:modified xsi:type="dcterms:W3CDTF">2025-01-20T12:13:29Z</dcterms:modified>
  <cp:revision>2</cp:revision>
  <dc:subject/>
  <dc:title/>
</cp:coreProperties>
</file>