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69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. Н.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93"/>
        <w:gridCol w:w="1518"/>
        <w:gridCol w:w="2931"/>
        <w:gridCol w:w="198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специального назначени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, г. Н. Новгород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91 3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января 2025 года в 11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31 январ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0:46Z</dcterms:created>
  <dc:creator/>
  <dc:description/>
  <dc:language>en-US</dc:language>
  <cp:lastModifiedBy/>
  <dcterms:modified xsi:type="dcterms:W3CDTF">2025-01-21T10:20:46Z</dcterms:modified>
  <cp:revision>2</cp:revision>
  <dc:subject/>
  <dc:title/>
</cp:coreProperties>
</file>