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2225001E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тафин И. Ф., тел.: 8347 872-10-40, e-mail: mupdeits55.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капитального ремонта теплоэнергетического оборудования и тепловых сетей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капитального ремонта теплоэнергетического оборудования и тепловых сетей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174"/>
        <w:gridCol w:w="1808"/>
        <w:gridCol w:w="2547"/>
        <w:gridCol w:w="264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45 87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3 января 2025 года по 1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феврал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февраля 2025 года в 18:00 MCK+2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1 февраля 2025 года в 10:00 MCK+2.</w:t>
      </w:r>
    </w:p>
    <w:p>
      <w:pPr>
        <w:pStyle w:val="Variable"/>
        <w:bidi w:val="0"/>
        <w:jc w:val="left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1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7:25Z</dcterms:created>
  <dc:creator/>
  <dc:description/>
  <dc:language>en-US</dc:language>
  <cp:lastModifiedBy/>
  <dcterms:modified xsi:type="dcterms:W3CDTF">2025-01-23T09:47:25Z</dcterms:modified>
  <cp:revision>2</cp:revision>
  <dc:subject/>
  <dc:title/>
</cp:coreProperties>
</file>