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7512500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оферт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КАНАЛ Г.ТУЙМАЗЫ" (ИНН: 0269036490, КПП: 026901001, ОГРН: 11302800179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756, Р-Н ТУЙМАЗИНСКИЙ, Г.. ТУЙМАЗЫ, УЛ. СОВЕТСКАЯ, Д.2, К.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756, Р-Н ТУЙМАЗИНСКИЙ, Г.. ТУЙМАЗЫ, УЛ. СОВЕТСКАЯ, Д.2, К.Б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КАНАЛ Г.ТУЙМАЗЫ" (ИНН: 0269036490, КПП: 026901001, ОГРН: 11302800179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756, Р-Н ТУЙМАЗИНСКИЙ, Г.. ТУЙМАЗЫ, УЛ. СОВЕТСКАЯ, Д.2, К.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756, Р-Н ТУЙМАЗИНСКИЙ, Г.. ТУЙМАЗЫ, УЛ. СОВЕТСКАЯ, Д.2, К.Б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улатов Р. М., тел.: 8 347 822-19-75, e-mail: tkvk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канализационного коллектора по адресу: г.Туймазы, от ул.Горького до ул.Северная (участок по ул.Мир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канализационного коллектора по адресу: г.Туймазы, от ул.Горького до ул.Северная (участок по ул.Мир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2455"/>
        <w:gridCol w:w="1539"/>
        <w:gridCol w:w="2555"/>
        <w:gridCol w:w="2673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троительные по прокладке местных трубопроводов воды или сточных вод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1.22.110: Работы строительные по прокладке местных трубопроводов воды или сточных вод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1: Строительство инженерных коммуникаций для водоснабжения и водоотведения, газоснабж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прокладке местных трубопроводов воды или сточных вод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02 839.36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января 2025 года по 29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января 2025 года в 15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ФЕДЕРАЦИЯ ЗАКУПОК https://торги.223фз.рф, 30 января 2025 года в 15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756, Р-Н ТУЙМАЗИНСКИЙ, Г.. ТУЙМАЗЫ, УЛ. СОВЕТСКАЯ, Д.2, К.Б, 30 января 2025 года в 15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20:45Z</dcterms:created>
  <dc:creator/>
  <dc:description/>
  <dc:language>en-US</dc:language>
  <cp:lastModifiedBy/>
  <dcterms:modified xsi:type="dcterms:W3CDTF">2025-01-28T10:20:46Z</dcterms:modified>
  <cp:revision>2</cp:revision>
  <dc:subject/>
  <dc:title/>
</cp:coreProperties>
</file>