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ЖИЛИЩНО-ЭКСПЛУАТАЦИОННОЕ ОБЪЕДИНЕНИЕ" (ИНН: 9106018460, КПП: 910601001, ОГРН: 1249100016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6000, РЕСПУБЛИКА КРЫМ, г.о. КРАСНОПЕРЕКОПСК, Г. КРАСНОПЕРЕКОПСК, УЛ МЕНДЕЛЕЕВА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6000, РЕСПУБЛИКА КРЫМ, г.о. КРАСНОПЕРЕКОПСК, Г. КРАСНОПЕРЕКОПСК, УЛ МЕНДЕЛЕЕВА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ЖИЛИЩНО-ЭКСПЛУАТАЦИОННОЕ ОБЪЕДИНЕНИЕ" (ИНН: 9106018460, КПП: 910601001, ОГРН: 1249100016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6000, РЕСПУБЛИКА КРЫМ, г.о. КРАСНОПЕРЕКОПСК, Г. КРАСНОПЕРЕКОПСК, УЛ МЕНДЕЛЕЕВА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6000, РЕСПУБЛИКА КРЫМ, г.о. КРАСНОПЕРЕКОПСК, Г. КРАСНОПЕРЕКОПСК, УЛ МЕНДЕЛЕЕВА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едерий О. А., тел.: 89780786972, e-mail: mup.urotd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подъемно-транспорт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подъемно-транспорт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70"/>
        <w:gridCol w:w="1442"/>
        <w:gridCol w:w="2490"/>
        <w:gridCol w:w="283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12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30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6000, РЕСПУБЛИКА КРЫМ, г.о. КРАСНОПЕРЕКОПСК, Г. КРАСНОПЕРЕКОПСК, УЛ МЕНДЕЛЕЕВА, Д. 1, 30 январ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4:47Z</dcterms:created>
  <dc:creator/>
  <dc:description/>
  <dc:language>en-US</dc:language>
  <cp:lastModifiedBy/>
  <dcterms:modified xsi:type="dcterms:W3CDTF">2025-01-29T06:44:48Z</dcterms:modified>
  <cp:revision>2</cp:revision>
  <dc:subject/>
  <dc:title/>
</cp:coreProperties>
</file>