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1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75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еплоэнергетического оборудования и тепловых сетей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еплоэнергетического оборудования и тепловых сете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174"/>
        <w:gridCol w:w="1808"/>
        <w:gridCol w:w="2547"/>
        <w:gridCol w:w="264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45 87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3752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З. Текст запроса: Добрый день!</w:t>
        <w:br/>
        <w:t>Вопросы:</w:t>
        <w:br/>
        <w:br/>
        <w:t>1. Укажите толеранс поставки к отгружаемой трубной продукции и металлопроката.</w:t>
        <w:br/>
        <w:t>2. В тех. задании установлена характеристика: «Год изготовления товара – 2025 года. Товар должен быть новым, не бывшим в эксплуатации». Уточните, возможна поставка новой, не бывшей в эксплуатации трубной продукции и металлопроката с более поздним сроком изготовления, например, не ранее 2024 года?</w:t>
        <w:br/>
        <w:t>3. Возможно согласовать п. №12 Отвод 30гр 89х6 ст.20 ГОСТ 17375-2001?</w:t>
        <w:br/>
        <w:t>4. Возможно согласовать п. №16 Отвод 90 426х8 ст.20 ГОСТ 17375-2001 или Отвод П 90 ст.20 426х10 ГОСТ 17375-2001?</w:t>
        <w:br/>
        <w:t>5. Возможно согласовать марку стали С345 13 или Ст3пс п.№18 Швеллер ГОСТ 8240-97 Ст3ст/пс5 12П?</w:t>
        <w:br/>
        <w:t>6. Возможно согласовать марку стали ст3пс5 п.№19 Швеллер ГОСТ 8240-97 Ст3ст/пс5 16П?</w:t>
        <w:br/>
        <w:t>7. Возможно согласовать марку стали ст3пс5 п. №20 Швеллер ГОСТ 8240-97 Ст3ст/пс5 18П?</w:t>
        <w:br/>
        <w:t>8. Возможно согласовать марку стали Ст3сп5 п. №21 Уголок ГОСТ 8509-93 Ст3сп/пс5 50х50, S=5 мм?</w:t>
        <w:br/>
        <w:t>9. Возможно согласовать марку стали Ст3сп/пс или Ст3сп5 п. №22 Уголок ГОСТ 8509-93 Ст3сп/пс5 63х63, S=5 мм?</w:t>
        <w:br/>
        <w:t>. Текст ответа: ответ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0:30Z</dcterms:created>
  <dc:creator/>
  <dc:description/>
  <dc:language>en-US</dc:language>
  <cp:lastModifiedBy/>
  <dcterms:modified xsi:type="dcterms:W3CDTF">2025-01-30T09:50:31Z</dcterms:modified>
  <cp:revision>2</cp:revision>
  <dc:subject/>
  <dc:title/>
</cp:coreProperties>
</file>