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09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2 839.3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30 января 2025 года в 10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2, - 29.01.2025 00:4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2 839.36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тыпов Дамир Габдулган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улин Артур Робер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Елена Наз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Альфина Зину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1:35Z</dcterms:created>
  <dc:creator/>
  <dc:description/>
  <dc:language>en-US</dc:language>
  <cp:lastModifiedBy/>
  <dcterms:modified xsi:type="dcterms:W3CDTF">2025-01-30T11:21:37Z</dcterms:modified>
  <cp:revision>2</cp:revision>
  <dc:subject/>
  <dc:title/>
</cp:coreProperties>
</file>