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СВЕДЕНИЯ ОБ ОТМЕНЕ ПРОТОКОЛА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1275125003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45096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оферт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ВОДОКАНАЛ Г.ТУЙМАЗЫ" (ИНН: 0269036490, КПП: 026901001, ОГРН: 113028001792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2756, Р-Н ТУЙМАЗИНСКИЙ, Г.. ТУЙМАЗЫ, УЛ. СОВЕТСКАЯ, Д.2, К.Б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2756, Р-Н ТУЙМАЗИНСКИЙ, Г.. ТУЙМАЗЫ, УЛ. СОВЕТСКАЯ, Д.2, К.Б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ВОДОКАНАЛ Г.ТУЙМАЗЫ" (ИНН: 0269036490, КПП: 026901001, ОГРН: 113028001792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2756, Р-Н ТУЙМАЗИНСКИЙ, Г.. ТУЙМАЗЫ, УЛ. СОВЕТСКАЯ, Д.2, К.Б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2756, Р-Н ТУЙМАЗИНСКИЙ, Г.. ТУЙМАЗЫ, УЛ. СОВЕТСКАЯ, Д.2, К.Б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улатов Р. М., тел.: 8 347 822-19-75, e-mail: tkvk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Федерация закупок» (ИНН: 6382088380, КПП: 638201001, ОГРН: 1226300001510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info@etp-fz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питальный ремонт канализационного коллектора по адресу: г.Туймазы, от ул.Горького до ул.Северная (участок по ул.Мира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питальный ремонт канализационного коллектора по адресу: г.Туймазы, от ул.Горького до ул.Северная (участок по ул.Мира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6"/>
        <w:gridCol w:w="2455"/>
        <w:gridCol w:w="1539"/>
        <w:gridCol w:w="2555"/>
        <w:gridCol w:w="2673"/>
      </w:tblGrid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строительные по прокладке местных трубопроводов воды или сточных вод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1.22.110: Работы строительные по прокладке местных трубопроводов воды или сточных вод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1: Строительство инженерных коммуникаций для водоснабжения и водоотведения, газоснабже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строительные по прокладке местных трубопроводов воды или сточных вод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402 839.36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8 января 2025 года по 29 январ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223фз.рф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8 января 2025 года в 02:00 MCK+2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9 января 2025 года в 15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ЭТП ФЕДЕРАЦИЯ ЗАКУПОК https://торги.223фз.рф, 30 января 2025 года в 15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2756, Р-Н ТУЙМАЗИНСКИЙ, Г.. ТУЙМАЗЫ, УЛ. СОВЕТСКАЯ, Д.2, К.Б, 30 января 2025 года в 15:00 MCK+2.</w:t>
      </w:r>
    </w:p>
    <w:p>
      <w:pPr>
        <w:pStyle w:val="Variable"/>
        <w:bidi w:val="0"/>
        <w:jc w:val="left"/>
        <w:rPr/>
      </w:pPr>
      <w:r>
        <w:rPr/>
        <w:t>Сведения об отмене протокола закупки:</w:t>
      </w:r>
      <w:r>
        <w:rPr>
          <w:b w:val="false"/>
          <w:i w:val="false"/>
          <w:u w:val="none"/>
        </w:rPr>
        <w:t xml:space="preserve"> 32514450960-01.</w:t>
      </w:r>
    </w:p>
    <w:p>
      <w:pPr>
        <w:pStyle w:val="Variable"/>
        <w:bidi w:val="0"/>
        <w:jc w:val="left"/>
        <w:rPr/>
      </w:pPr>
      <w:r>
        <w:rPr/>
        <w:t>Дата принятия решения об отмене:</w:t>
      </w:r>
      <w:r>
        <w:rPr>
          <w:b w:val="false"/>
          <w:i w:val="false"/>
          <w:u w:val="none"/>
        </w:rPr>
        <w:t xml:space="preserve"> 30 января 2025 года</w:t>
      </w:r>
    </w:p>
    <w:p>
      <w:pPr>
        <w:pStyle w:val="Variable"/>
        <w:bidi w:val="0"/>
        <w:jc w:val="left"/>
        <w:rPr/>
      </w:pPr>
      <w:r>
        <w:rPr/>
        <w:t>Основание для отмены протокола:</w:t>
      </w:r>
      <w:r>
        <w:rPr>
          <w:b w:val="false"/>
          <w:i w:val="false"/>
          <w:u w:val="none"/>
        </w:rPr>
        <w:t xml:space="preserve"> Техническая ошибк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2:33:46Z</dcterms:created>
  <dc:creator/>
  <dc:description/>
  <dc:language>en-US</dc:language>
  <cp:lastModifiedBy/>
  <dcterms:modified xsi:type="dcterms:W3CDTF">2025-01-30T12:33:46Z</dcterms:modified>
  <cp:revision>2</cp:revision>
  <dc:subject/>
  <dc:title/>
</cp:coreProperties>
</file>