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ОФЕРТ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751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5096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56, Р-Н ТУЙМАЗИНСКИЙ, Г.. ТУЙМАЗЫ, УЛ. СОВЕТСКАЯ, Д.2, К.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56, Р-Н ТУЙМАЗИНСКИЙ, Г.. ТУЙМАЗЫ, УЛ. СОВЕТСКАЯ, Д.2, К.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56, Р-Н ТУЙМАЗИНСКИЙ, Г.. ТУЙМАЗЫ, УЛ. СОВЕТСКАЯ, Д.2, К.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56, Р-Н ТУЙМАЗИНСКИЙ, Г.. ТУЙМАЗЫ, УЛ. СОВЕТСКАЯ, Д.2, К.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атов Р. М., тел.: 8 347 822-19-75, e-mail: tkv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анализационного коллектора по адресу: г.Туймазы, от ул.Горького до ул.Северная (участок по ул.Ми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анализационного коллектора по адресу: г.Туймазы, от ул.Горького до ул.Северная (участок по ул.Ми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455"/>
        <w:gridCol w:w="1539"/>
        <w:gridCol w:w="2555"/>
        <w:gridCol w:w="2673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воды или сточных вод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10: Работы строительные по прокладке местных трубопроводов воды или сточных вод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воды или сточных вод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02 839.3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января 2025 года по 29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30 января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56, Р-Н ТУЙМАЗИНСКИЙ, Г.. ТУЙМАЗЫ, УЛ. СОВЕТСКАЯ, Д.2, К.Б, 30 января 2025 года в 15:38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22, - 29.01.2025 00:43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02 839.36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3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тыпов Дамир Габдулгани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садулин Артур Робер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уретдинов Рифкат Миргали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дыкова Елена Назиф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руллина Альфина Зину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8:55Z</dcterms:created>
  <dc:creator/>
  <dc:description/>
  <dc:language>en-US</dc:language>
  <cp:lastModifiedBy/>
  <dcterms:modified xsi:type="dcterms:W3CDTF">2025-01-30T12:38:56Z</dcterms:modified>
  <cp:revision>2</cp:revision>
  <dc:subject/>
  <dc:title/>
</cp:coreProperties>
</file>