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77924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7699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ченко О. Н., тел.: 8 831 296-09-43  (доб.5809), e-mail: Starchenko.on@stn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 (аварийной мастерской на базе Газель НЕКСТ или эквивалент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 (аварийной мастерской на базе Газель НЕКСТ или эквивалент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793"/>
        <w:gridCol w:w="1518"/>
        <w:gridCol w:w="2931"/>
        <w:gridCol w:w="1984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9.390: 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: Производство автомобилей специально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 специального назначения прочие, не включенны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91 333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декабря 2024 года по 28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января 2025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3006, ОБЛАСТЬ НИЖЕГОРОДСКАЯ,ГОРОД НИЖНИЙ НОВГОРОД,УЛИЦА МАКСИМА ГОРЬКОГО, дом ДОМ 117, офис (квартира) ОФИС 508, 31 января 2025 года в 12:55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1 января 2025 года в 11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1 января 2025 года в 11:39 по времени сервера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3006, ОБЛАСТЬ НИЖЕГОРОДСКАЯ,ГОРОД НИЖНИЙ НОВГОРОД,УЛИЦА МАКСИМА ГОРЬКОГО, дом ДОМ 117, офис (квартира) ОФИС 508, 31 января 2025 года в 12:55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1.2025 14:29:4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0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3:58:2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0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4:31:3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0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5:45:5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7:45:5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9:14:5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20:03:2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1.2025 08:02:0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1.2025 08:53:2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1.2025 09:19:4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0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0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0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1.2025 09:1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0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4:3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7:4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1.2025 08:5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9:14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0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3:58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1.2025 08:02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0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1.2025 14:2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5:4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20:0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251 262.56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0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276 719.23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дников Викто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лопотина Евген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уздина Любовь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воваров Сергей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шетников Владимир Валент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рченко Ольг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15:22Z</dcterms:created>
  <dc:creator/>
  <dc:description/>
  <dc:language>en-US</dc:language>
  <cp:lastModifiedBy/>
  <dcterms:modified xsi:type="dcterms:W3CDTF">2025-01-31T10:15:23Z</dcterms:modified>
  <cp:revision>2</cp:revision>
  <dc:subject/>
  <dc:title/>
</cp:coreProperties>
</file>