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ЦЕНОВОГО ЗАПРОС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5411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ЖИЛИЩНО-ЭКСПЛУАТАЦИОННОЕ ОБЪЕДИНЕНИЕ" (ИНН: 9106018460, КПП: 910601001, ОГРН: 1249100016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6000, РЕСПУБЛИКА КРЫМ, г.о. КРАСНОПЕРЕКОПСК, Г. КРАСНОПЕРЕКОПСК, УЛ МЕНДЕЛЕЕВА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6000, РЕСПУБЛИКА КРЫМ, г.о. КРАСНОПЕРЕКОПСК, Г. КРАСНОПЕРЕКОПСК, УЛ МЕНДЕЛЕЕВА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ЖИЛИЩНО-ЭКСПЛУАТАЦИОННОЕ ОБЪЕДИНЕНИЕ" (ИНН: 9106018460, КПП: 910601001, ОГРН: 1249100016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6000, РЕСПУБЛИКА КРЫМ, г.о. КРАСНОПЕРЕКОПСК, Г. КРАСНОПЕРЕКОПСК, УЛ МЕНДЕЛЕЕВА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6000, РЕСПУБЛИКА КРЫМ, г.о. КРАСНОПЕРЕКОПСК, Г. КРАСНОПЕРЕКОПСК, УЛ МЕНДЕЛЕЕВА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едерий О. А., тел.: 89780786972, e-mail: mup.urotd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и техническому обслуживанию подъемно-транспорт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и техническому обслуживанию подъемно-транспорт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935"/>
        <w:gridCol w:w="1378"/>
        <w:gridCol w:w="1334"/>
        <w:gridCol w:w="1901"/>
        <w:gridCol w:w="2705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лифтов, эскалаторов и движущихся тротуаров, требующие специальной квалификации, включая ремонт и техническое обслуживан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12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6000, РЕСПУБЛИКА КРЫМ, г.о. КРАСНОПЕРЕКОПСК, Г. КРАСНОПЕРЕКОПСК, УЛ МЕНДЕЛЕЕВА, Д. 1, 30 января 2025 года в 13:3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6000, РЕСПУБЛИКА КРЫМ, г.о. КРАСНОПЕРЕКОПСК, Г. КРАСНОПЕРЕКОПСК, УЛ МЕНДЕЛЕЕВА, Д. 1, 30 января 2025 года в 13:33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ченко Александ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вченко Витал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елюжный Владислав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урат Людмила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анова Любовь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4:52Z</dcterms:created>
  <dc:creator/>
  <dc:description/>
  <dc:language>en-US</dc:language>
  <cp:lastModifiedBy/>
  <dcterms:modified xsi:type="dcterms:W3CDTF">2025-02-04T13:54:53Z</dcterms:modified>
  <cp:revision>2</cp:revision>
  <dc:subject/>
  <dc:title/>
</cp:coreProperties>
</file>