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 и бума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 и бума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5"/>
        <w:gridCol w:w="2553"/>
        <w:gridCol w:w="1326"/>
        <w:gridCol w:w="1739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Антистеплер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Блок для записе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Блокно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0 (Пачка): Бумага А4 для офисной техники SvetoCopy или эквивален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Пачка): Бумага А4 для офисной техники SvetoCopy или эквивален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Пачка): Бумага цветная для офисной техник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Вертикальный накопитель для бума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Гвоздики канцеляр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Гелевая подушка для смачивания пальце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овые массив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Диск CD-R Mirex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3.110: Дисковые массив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овые массив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Диск DVD-R Verbatim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3.110: Дисковые массив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Дырокол до 25 листов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Ежедневник датирова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Ежедневник недатирова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Зажимы для бумаг 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Зажимы для бумаг 32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Зажимы для бумаг 25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Упаковка): Зажимы для бумаг 19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Зажимы для бумаг 4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ы электронн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Штука): Калькулятор настольный 12-разряд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Штука): Карандаш чернографитный HB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Карандаш механический 0.5 мм с ластико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лей-карандаш 15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Клей ПВА 85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лей моментальный супер секундный универсальный 3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лейкая лента канцелярская 4 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Клейкая лента упаковоч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Клейкие закладк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Конверт С5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: Конверт C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нига уче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Короб архивный картон ширина корешка 120-15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Короб архивный картон ширина корешка 75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Корректирующая лен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Корректирующая жидкость (штрих)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Корзина для мусора 10-15 л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Краска штемпель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Ласти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инейка 30 с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ток для бумаг вертикальный веер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ток для бумаг горизонт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5 (Штука): Маркер промышле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Маркер перманент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Нить прошив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Нож канцелярски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Ножницы канцеляр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Папка-скоросшива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Папка скоросшиватель с пружинным механизмо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-скоросшиватель /Дело/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Папка-угол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Папка с арочным механизмом 80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Папка с арочным механизмом 70-75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с арочным механизмом 5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апка на 2-х кольцах пластиковая 2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на 2-х кольцах пластиковая 4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Планинг недатирова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Подставка для канцелярских мелоче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Разделитель листов А4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Ручка гелевая чер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учка гелевая синя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Ручка гелевая крас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0 (Штука): Ручка шариковая автоматическ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Ручка шариковая неавтоматическая масляная BIC Round Stic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алфетки в тубе для оргтехни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скобы для степлера №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скобы для степлера N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скобы для степлера N23/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крепки никелированны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Упаковка): Скрепки цветны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теплер № 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плер №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Упаковка): Стикеры 38x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тикеры 76x76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тикеры 51х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0 (Штука): Текстовыдели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Точил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Файл-вкладыш А4 35 мк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Файл-вкладыш А4 90 мк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апка-планшет А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дари печатн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: Календарь настенный на 2025/2026 г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3.120: Календари печат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: Виды издательской деятельности прочи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ели для карандаш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Упаковка): Грифели запасные 0.5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20: Грифели для карандаш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4 616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4 февра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0:02Z</dcterms:created>
  <dc:creator/>
  <dc:description/>
  <dc:language>en-US</dc:language>
  <cp:lastModifiedBy/>
  <dcterms:modified xsi:type="dcterms:W3CDTF">2025-02-06T08:10:03Z</dcterms:modified>
  <cp:revision>2</cp:revision>
  <dc:subject/>
  <dc:title/>
</cp:coreProperties>
</file>