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1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75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еплоэнергетического оборудования и тепловых сетей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еплоэнергетического оборудования и тепловых сетей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982"/>
        <w:gridCol w:w="1617"/>
        <w:gridCol w:w="1401"/>
        <w:gridCol w:w="2200"/>
        <w:gridCol w:w="200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45 87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3752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З. Текст запроса: Добрый день! Уточните, возможно согласовать у трубы 57х5 длину 9,5-9,7 метров вместо характеристики "длина одной трубы-не менее 10-13 метров"?. Текст ответа: ответ во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9:45Z</dcterms:created>
  <dc:creator/>
  <dc:description/>
  <dc:language>en-US</dc:language>
  <cp:lastModifiedBy/>
  <dcterms:modified xsi:type="dcterms:W3CDTF">2025-02-07T09:29:46Z</dcterms:modified>
  <cp:revision>2</cp:revision>
  <dc:subject/>
  <dc:title/>
</cp:coreProperties>
</file>