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2225001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75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 И. Ф., тел.: 8347 872-10-40, e-mail: mupdeits55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еплоэнергетического оборудования и тепловых сетей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еплоэнергетического оборудования и тепловых сетей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982"/>
        <w:gridCol w:w="1617"/>
        <w:gridCol w:w="1401"/>
        <w:gridCol w:w="2200"/>
        <w:gridCol w:w="200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45 876.00 руб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января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февраля 2025 года в 10:00 MCK+2.</w:t>
      </w:r>
    </w:p>
    <w:p>
      <w:pPr>
        <w:pStyle w:val="Variable"/>
        <w:bidi w:val="0"/>
        <w:jc w:val="left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1 феврал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1034"/>
        <w:gridCol w:w="2440"/>
        <w:gridCol w:w="4070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2.2025 16:44 MCK+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ПП «Южуралкомсервис»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38, Российская Федерация, Республика Башкортостан, Уфа г., Интернациональная ул., д. 133, стр. 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1034"/>
        <w:gridCol w:w="2440"/>
        <w:gridCol w:w="4070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2.2025 16:44 MCK+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ПП «Южуралкомсервис»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38, Российская Федерация, Республика Башкортостан, Уфа г., Интернациональная ул., д. 133, стр. 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стафин Ильшат Фли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вазов Ильшат Зуфа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мурзин Наиль Шамил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маев Рустам Рифгатво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каев Айрат Ирик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газиева Алия Фидус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3:47Z</dcterms:created>
  <dc:creator/>
  <dc:description/>
  <dc:language>en-US</dc:language>
  <cp:lastModifiedBy/>
  <dcterms:modified xsi:type="dcterms:W3CDTF">2025-02-11T05:43:47Z</dcterms:modified>
  <cp:revision>2</cp:revision>
  <dc:subject/>
  <dc:title/>
</cp:coreProperties>
</file>