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1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75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еплоэнергетического оборудования и тепловых сетей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еплоэнергетического оборудования и тепловых сете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982"/>
        <w:gridCol w:w="1617"/>
        <w:gridCol w:w="1401"/>
        <w:gridCol w:w="2200"/>
        <w:gridCol w:w="200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45 876.00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января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февраля 2025 года в 10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1 феврал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1034"/>
        <w:gridCol w:w="2440"/>
        <w:gridCol w:w="4070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5 16:44 MCK+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ПП «Южуралкомсервис»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38, Российская Федерация, Республика Башкортостан, Уфа г., Интернациональная ул., д. 133, стр. 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частником аукциона в электронной форме признан единственный участник. Аукцион в электронной форме признан несостоявшим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тафин Ильшат Фли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вазов Ильшат Зуфа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мурзин Наиль Шамил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аев Рустам Рифгатво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каев Айрат Ирик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газиева Алия Фиду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8:09Z</dcterms:created>
  <dc:creator/>
  <dc:description/>
  <dc:language>en-US</dc:language>
  <cp:lastModifiedBy/>
  <dcterms:modified xsi:type="dcterms:W3CDTF">2025-02-11T05:48:10Z</dcterms:modified>
  <cp:revision>2</cp:revision>
  <dc:subject/>
  <dc:title/>
</cp:coreProperties>
</file>