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23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СТРОИТЕЛЬНАЯ КОМПАНИЯ "НЕФТЕКАМСКСТРОЙЗАКАЗЧИК" (ИНН: 0264084469, КПП: 026401001, ОГРН: 124020004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83, Респ Башкортостан, г Нефтекамск, ул Высоковольтн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83, Респ Башкортостан, г Нефтекамск, ул Высоковольтная, дом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СТРОИТЕЛЬНАЯ КОМПАНИЯ "НЕФТЕКАМСКСТРОЙЗАКАЗЧИК" (ИНН: 0264084469, КПП: 026401001, ОГРН: 124020004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83, Респ Башкортостан, г Нефтекамск, ул Высоковольтная, дом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83, Респ Башкортостан, г Нефтекамск, ул Высоковольтная, дом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а М. Ю., тел.: +73478350020, e-mail: omts@nsz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и канц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и канц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50"/>
        <w:gridCol w:w="1460"/>
        <w:gridCol w:w="1357"/>
        <w:gridCol w:w="2028"/>
        <w:gridCol w:w="224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немелованный прочи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59.000: Картон немелованный прочи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: Производство картона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: Производство изделий из пластмасс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 Штука, Картон немелованный прочий: 1 Штука, Бумага для аппаратов и приборов: 1 Штука, Книги бухгалтерские из бумаги или картона: 1 Штука, Папки и обложки из бумаги или картона: 1 Штука, Принадлежности канцелярские или школьные пластмасс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8 071.1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1 февра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 Башкортостан, г Нефтекамск, ул Высоковольтная, дом 3, 21 февра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6:00Z</dcterms:created>
  <dc:creator/>
  <dc:description/>
  <dc:language>en-US</dc:language>
  <cp:lastModifiedBy/>
  <dcterms:modified xsi:type="dcterms:W3CDTF">2025-02-13T08:46:01Z</dcterms:modified>
  <cp:revision>2</cp:revision>
  <dc:subject/>
  <dc:title/>
</cp:coreProperties>
</file>