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751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6, Р-Н ТУЙМАЗИНСКИЙ, Г.. ТУЙМАЗЫ, УЛ. СОВЕТСКАЯ, Д.2,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6, Р-Н ТУЙМАЗИНСКИЙ, Г.. ТУЙМАЗЫ, УЛ. СОВЕТСКАЯ, Д.2, К.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. М., тел.: 8 347 822-19-75, e-mail: tkv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ыключателя автомат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ыключателя автомат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79"/>
        <w:gridCol w:w="1403"/>
        <w:gridCol w:w="1436"/>
        <w:gridCol w:w="2031"/>
        <w:gridCol w:w="230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для коммутации или защиты электрических цепей на напряжение более 1 кВ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0 421.8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5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-Н ТУЙМАЗИНСКИЙ, Г.. ТУЙМАЗЫ, УЛ. СОВЕТСКАЯ, Д.2, К.Б, 25 февра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2:20Z</dcterms:created>
  <dc:creator/>
  <dc:description/>
  <dc:language>en-US</dc:language>
  <cp:lastModifiedBy/>
  <dcterms:modified xsi:type="dcterms:W3CDTF">2025-02-17T09:32:21Z</dcterms:modified>
  <cp:revision>2</cp:revision>
  <dc:subject/>
  <dc:title/>
</cp:coreProperties>
</file>