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НТРАЦИТОВСКОЕ ЗЕЛЕНОЕ ХОЗЯЙСТВО" (ИНН: 9410008610, КПП: 941001001, ОГРН: 12294000772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4613, ЛУГАНСКАЯ НАРОДНАЯ РЕСПУБЛИКА, м.о. АНТРАЦИТОВСКИЙ, Г.. АНТРАЦИТ, УЛ. ЗАВОДСКАЯ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4613, ЛУГАНСКАЯ НАРОДНАЯ РЕСПУБЛИКА, м.о. АНТРАЦИТОВСКИЙ, Г.. АНТРАЦИТ, УЛ. ЗАВОДСКАЯ, Д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НТРАЦИТОВСКОЕ ЗЕЛЕНОЕ ХОЗЯЙСТВО" (ИНН: 9410008610, КПП: 941001001, ОГРН: 12294000772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4613, ЛУГАНСКАЯ НАРОДНАЯ РЕСПУБЛИКА, м.о. АНТРАЦИТОВСКИЙ, Г.. АНТРАЦИТ, УЛ. ЗАВОДСКАЯ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4613, ЛУГАНСКАЯ НАРОДНАЯ РЕСПУБЛИКА, м.о. АНТРАЦИТОВСКИЙ, Г.. АНТРАЦИТ, УЛ. ЗАВОДСКАЯ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дийко Е. Ю., тел.: +7(959)230-37-98, e-mail: antrzelen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07"/>
        <w:gridCol w:w="1715"/>
        <w:gridCol w:w="1402"/>
        <w:gridCol w:w="2026"/>
        <w:gridCol w:w="225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 Кубический дециметр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4500 Литр; Кубический дециметр, Топливо дизельное: 5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уганская Народная Республик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и ТУ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9 февра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4613, ЛУГАНСКАЯ НАРОДНАЯ РЕСПУБЛИКА, м.о. АНТРАЦИТОВСКИЙ, Г.. АНТРАЦИТ, УЛ. ЗАВОДСКАЯ, Д. 2, 19 февраля 2025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0:32Z</dcterms:created>
  <dc:creator/>
  <dc:description/>
  <dc:language>en-US</dc:language>
  <cp:lastModifiedBy/>
  <dcterms:modified xsi:type="dcterms:W3CDTF">2025-02-17T11:20:33Z</dcterms:modified>
  <cp:revision>2</cp:revision>
  <dc:subject/>
  <dc:title/>
</cp:coreProperties>
</file>