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3239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МУНИЦИПАЛЬНОГО ОБРАЗОВАНИЯ ГОРОД КРАСНОДАР "ДЕТСКИЙ САД ОБЩЕРАЗВИВАЮЩЕГО ВИДА № 191" (ИНН: 2312164992, КПП: 231201001, ОГРН: 10923120070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61, КРАЙ КРАСНОДАРСКИЙ,ГОРОД КРАСНОДАР,УЛИЦА ИМ. ИГНАТОВА, дом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61, Краснодарский край, г Краснодар, округ Карасунский, ул им Игнатова, дом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МУНИЦИПАЛЬНОГО ОБРАЗОВАНИЯ ГОРОД КРАСНОДАР "ДЕТСКИЙ САД ОБЩЕРАЗВИВАЮЩЕГО ВИДА № 191" (ИНН: 2312164992, КПП: 231201001, ОГРН: 10923120070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61, КРАЙ КРАСНОДАРСКИЙ,ГОРОД КРАСНОДАР,УЛИЦА ИМ. ИГНАТОВА, дом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61, Краснодарский край, г Краснодар, округ Карасунский, ул им Игнатова, дом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нищева Ю. В., тел.: 8 861 237-27-59, e-mail: detsad191@kuban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1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51"/>
        <w:gridCol w:w="1723"/>
        <w:gridCol w:w="1424"/>
        <w:gridCol w:w="2351"/>
        <w:gridCol w:w="149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: товар Российского происхождения. соответствует ГОСТ и ТУ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: Производство мяса в охлажденном вид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0 (Килограмм): товар Российского происхождения. соответствует ГОСТ иТУ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: Производство пищевых субпродуктов в охлажденном вид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сельскохозяйственной птицы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 (Килограмм): товар Российского происхождения. соответствует ГОСТ иТУ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90: Мясо сельскохозяйственной птицы охлажденное, не включенное в другие группировк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сельскохозяйственной птицы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 (Килограмм): товар Российского происхождения. соответствует ГОСТ иТУ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90: Мясо сельскохозяйственной птицы охлажденное, не включенное в другие группировк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: Производство мяса птицы в охлажд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1200 Килограмм, Субпродукты пищевые крупного рогатого скота замороженные: 580 Килограмм, Мясо сельскохозяйственной птицы: 220 Килограмм, Мясо сельскохозяйственной птицы: 32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товар Российского происхождения, для детского питания, соответствует ГОСТ и ТУ, имеет сертификаты качества, тара и упаковка производителя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6 871.3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15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1 феврал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61, Краснодарский край, г Краснодар, округ Карасунский, ул им Игнатова, дом 27, 21 феврал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8:38Z</dcterms:created>
  <dc:creator/>
  <dc:description/>
  <dc:language>en-US</dc:language>
  <cp:lastModifiedBy/>
  <dcterms:modified xsi:type="dcterms:W3CDTF">2025-02-18T08:08:38Z</dcterms:modified>
  <cp:revision>2</cp:revision>
  <dc:subject/>
  <dc:title/>
</cp:coreProperties>
</file>