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82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"КАРАГАЙ" (ИНН: 0236013378, КПП: 023601001, ОГРН: 1170280001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550, Р-Н МЕЧЕТЛИНСКИЙ, УЛ. КУРОРТНАЯ, С. БОЛЬШЕУСТЬИКИНСКОЕ, Д. 9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550, Респ Башкортостан, с Большеустьикинское, ул Курортная, дом 9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амир Памирович, тел.: 89033532492, e-mail: karagaizaku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и чистящи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и чистящи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51"/>
        <w:gridCol w:w="1635"/>
        <w:gridCol w:w="1406"/>
        <w:gridCol w:w="1852"/>
        <w:gridCol w:w="246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Мечетлинский район, с. Большеустьикинское, ул. Курортная, 9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1 633.5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 Башкортостан, с Большеустьикинское, ул Курортная, дом 90, 21 февра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5:25Z</dcterms:created>
  <dc:creator/>
  <dc:description/>
  <dc:language>en-US</dc:language>
  <cp:lastModifiedBy/>
  <dcterms:modified xsi:type="dcterms:W3CDTF">2025-02-19T13:15:26Z</dcterms:modified>
  <cp:revision>2</cp:revision>
  <dc:subject/>
  <dc:title/>
</cp:coreProperties>
</file>