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106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АНТРАЦИТОВСКОЕ ЗЕЛЕНОЕ ХОЗЯЙСТВО" (ИНН: 9410008610, КПП: 941001001, ОГРН: 12294000772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4613, ЛУГАНСКАЯ НАРОДНАЯ РЕСПУБЛИКА, м.о. АНТРАЦИТОВСКИЙ, Г.. АНТРАЦИТ, УЛ. ЗАВОДСКАЯ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4613, ЛУГАНСКАЯ НАРОДНАЯ РЕСПУБЛИКА, м.о. АНТРАЦИТОВСКИЙ, Г.. АНТРАЦИТ, УЛ. ЗАВОДСКАЯ, Д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АНТРАЦИТОВСКОЕ ЗЕЛЕНОЕ ХОЗЯЙСТВО" (ИНН: 9410008610, КПП: 941001001, ОГРН: 12294000772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4613, ЛУГАНСКАЯ НАРОДНАЯ РЕСПУБЛИКА, м.о. АНТРАЦИТОВСКИЙ, Г.. АНТРАЦИТ, УЛ. ЗАВОДСКАЯ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4613, ЛУГАНСКАЯ НАРОДНАЯ РЕСПУБЛИКА, м.о. АНТРАЦИТОВСКИЙ, Г.. АНТРАЦИТ, УЛ. ЗАВОДСКАЯ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дийко Е. Ю., тел.: +7(959)230-37-98, e-mail: antrzelenho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807"/>
        <w:gridCol w:w="1715"/>
        <w:gridCol w:w="1402"/>
        <w:gridCol w:w="2026"/>
        <w:gridCol w:w="225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 (Литр; Кубический дециметр)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00: Бензин автомобильны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Литр; Кубический дециметр)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4500 Литр; Кубический дециметр, Топливо дизельное: 5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0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19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1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9 феврал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4613, ЛУГАНСКАЯ НАРОДНАЯ РЕСПУБЛИКА, м.о. АНТРАЦИТОВСКИЙ, Г.. АНТРАЦИТ, УЛ. ЗАВОДСКАЯ, Д. 2, 20 февраля 2025 года в 08:12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1, - 19.02.2025 10:4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6 5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13:01Z</dcterms:created>
  <dc:creator/>
  <dc:description/>
  <dc:language>en-US</dc:language>
  <cp:lastModifiedBy/>
  <dcterms:modified xsi:type="dcterms:W3CDTF">2025-02-20T05:13:02Z</dcterms:modified>
  <cp:revision>2</cp:revision>
  <dc:subject/>
  <dc:title/>
</cp:coreProperties>
</file>