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41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товаров и бума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товаров и бума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6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45"/>
        <w:gridCol w:w="2553"/>
        <w:gridCol w:w="1326"/>
        <w:gridCol w:w="1739"/>
        <w:gridCol w:w="19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Антистеплер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Блок для записе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Блокнот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0 (Пачка): Бумага А4 для офисной техники SvetoCopy или эквивалент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Пачка): Бумага А4 для офисной техники SvetoCopy или эквивалент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Пачка): Бумага цветная для офисной техники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Вертикальный накопитель для бума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Гвоздики канцеляр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Гелевая подушка для смачивания пальце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овые массив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Диск CD-R Mirex или эквивален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.13.110: Дисковые массив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Производство незаписанных магнитных и оптических технических носителей информ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овые массивы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Диск DVD-R Verbatim или эквивален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.13.110: Дисковые массив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Производство незаписанных магнитных и оптических технических носителей информ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Дырокол до 25 листов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Ежедневник датирован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Ежедневник недатирован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Упаковка): Зажимы для бумаг 51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Упаковка): Зажимы для бумаг 32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Упаковка): Зажимы для бумаг 25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Упаковка): Зажимы для бумаг 19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Упаковка): Зажимы для бумаг 41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ы электронн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8 (Штука): Калькулятор настольный 12-разряд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Штука): Карандаш чернографитный HB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Карандаш механический 0.5 мм с ластико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лей-карандаш 15 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Клей ПВА 85 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лей моментальный супер секундный универсальный 3 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Клейкая лента канцелярская 4 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Клейкая лента упаковочн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Клейкие закладки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Конверт С5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: Конверт C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Книга уче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Короб архивный картон ширина корешка 120-150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Короб архивный картон ширина корешка 75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Корректирующая лен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Корректирующая жидкость (штрих)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Корзина для мусора 10-15 л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Краска штемпельн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Ласти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Линейка 30 с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Лоток для бумаг вертикальный веер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Лоток для бумаг горизонта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5 (Штука): Маркер промышлен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 (Штука): Маркер перманент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 (Штука): Нить прошивн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Нож канцелярски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Ножницы канцеляр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 (Штука): Папка-скоросшивател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Папка скоросшиватель с пружинным механизмо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-скоросшиватель /Дело/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Папка-угол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0 (Штука): Папка с арочным механизмом 80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Папка с арочным механизмом 70-75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 с арочным механизмом 50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Папка на 2-х кольцах пластиковая 20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 на 2-х кольцах пластиковая 40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Планинг недатирован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0: Принадлежности канцелярские проч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Подставка для канцелярских мелоче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Разделитель листов А4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Ручка гелевая черн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Ручка гелевая синя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Штука): Ручка гелевая красн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0 (Штука): Ручка шариковая автоматическ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Ручка шариковая неавтоматическая масляная BIC Round Stic или эквивален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алфетки в тубе для оргтехник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Упаковка): скобы для степлера №10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: скобы для степлера N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Упаковка): скобы для степлера N23/10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Скрепки никелированные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Упаковка): Скрепки цветные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теплер № 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Степлер №10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 (Упаковка): Стикеры 38x51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Стикеры 76x76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Стикеры 51х51 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0 (Штука): Текстовыделител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Точил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Упаковка): Файл-вкладыш А4 35 мк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Файл-вкладыш А4 90 мк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апка-планшет А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ендари печатные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: Календарь настенный на 2025/2026 г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.13.120: Календари печат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9: Виды издательской деятельности прочи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фели для карандаш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Упаковка): Грифели запасные 0.5 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20: Грифели для карандаш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4 616.3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21 февраля 2025 года в 10:24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21 февраля 2025 года в 10:24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6:13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12, - 20.02.2025 16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4 616.31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ников Викто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отина Евген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уздина Любовь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воваров Серг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ков Владимир Вале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6:00Z</dcterms:created>
  <dc:creator/>
  <dc:description/>
  <dc:language>en-US</dc:language>
  <cp:lastModifiedBy/>
  <dcterms:modified xsi:type="dcterms:W3CDTF">2025-02-21T08:36:01Z</dcterms:modified>
  <cp:revision>2</cp:revision>
  <dc:subject/>
  <dc:title/>
</cp:coreProperties>
</file>