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вина Н. А., тел.: 2412226, e-mail: n.korovina@cleancity48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0"/>
        <w:gridCol w:w="1383"/>
        <w:gridCol w:w="1432"/>
        <w:gridCol w:w="2179"/>
        <w:gridCol w:w="210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, кремы, мастики для мебели и полов полирующ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3.120: Средства, кремы, мастики для мебели и полов полирующ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9: Производство прочих нетканых текстильных материалов и изделий из них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1 Условная единица, Блокноты, записные книжки и книги для записей: 1 Условная единица, Ручки шариковые: 1 Условная единица, Конверты, письма-секретки: 1 Условная единица, Принадлежности канцелярские или школьные пластмассовые: 1 Условная единица, Ручки шариковые: 1 Условная единица, Клеи прочие: 1 Условная единица, Детали для скоросшивателей или папок, канцелярские зажимы и аналогичные канцелярские изделия и скобы в виде полос из недрагоценных металлов: 1 Условная единица, Подставки для печатей и аналогичное офисное и канцелярское оборудование металлическое, кроме офисной мебели: 1 Условная единица, Продукты разные химические прочие, не включенные в другие группировки: 1 Условная единица, Скоросшиватели (папки) из бумаги или картона: 1 Условная единица, Бумага для печати прочая: 1 Условная единица, Средства моющие для окон: 1 Условная единица, Средства для дезодорирования и ароматизации воздуха в помещениях: 1 Условная единица, Средства моющие для туалетов и ванных комнат: 1 Условная единица, Перчатки резиновые хозяйственные: 1 Условная единица, Мешки и сумки (пакеты), включая конические, оксо-биоразлагаемые: 1 Условная единица, Средства, кремы, мастики для мебели и полов полирующие: 1 Условная единица, Мыло туалетное жидкое: 1 Условная единица, Материалы нетканые из текстильных волокон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491.5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Липецкая область, Грязинский район г. Грязи ул. Песковатская д.17, 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9:54Z</dcterms:created>
  <dc:creator/>
  <dc:description/>
  <dc:language>en-US</dc:language>
  <cp:lastModifiedBy/>
  <dcterms:modified xsi:type="dcterms:W3CDTF">2025-02-21T10:39:55Z</dcterms:modified>
  <cp:revision>2</cp:revision>
  <dc:subject/>
  <dc:title/>
</cp:coreProperties>
</file>