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23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45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ОБЩЕРАЗВИВАЮЩЕГО ВИДА № 191" (ИНН: 2312164992, КПП: 231201001, ОГРН: 109231200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61, КРАЙ КРАСНОДАРСКИЙ,ГОРОД КРАСНОДАР,УЛИЦА ИМ. ИГНАТОВ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61, Краснодарский край, г Краснодар, округ Карасунский, ул им Игнатова, дом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ОБЩЕРАЗВИВАЮЩЕГО ВИДА № 191" (ИНН: 2312164992, КПП: 231201001, ОГРН: 109231200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61, КРАЙ КРАСНОДАРСКИЙ,ГОРОД КРАСНОДАР,УЛИЦА ИМ. ИГНАТОВ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61, Краснодарский край, г Краснодар, округ Карасунский, ул им Игнатова, дом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нищева Ю. В., тел.: 8 861 237-27-59, e-mail: detsad191@kuban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1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1"/>
        <w:gridCol w:w="1723"/>
        <w:gridCol w:w="1424"/>
        <w:gridCol w:w="2351"/>
        <w:gridCol w:w="14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овар Российского происхождения. соответствует ГОСТ и 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сельскохозяйственной птиц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90: Мясо сельскохозяйственной птицы охлажденное, не включенное в другие группиров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сельскохозяйственной птиц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: товар Российского происхождения. соответствует ГОСТ иТ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90: Мясо сельскохозяйственной птицы охлажденное, не включенное в другие группиров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1200 Килограмм, Субпродукты пищевые крупного рогатого скота замороженные: 580 Килограмм, Мясо сельскохозяйственной птицы: 220 Килограмм, Мясо сельскохозяйственной птицы: 3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6 871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5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1, Краснодарский край, г Краснодар, округ Карасунский, ул им Игнатова, дом 27, 21 февраля 2025 года в 15:2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, Краснодарский край, г Краснодар, округ Карасунский, ул им Игнатова, дом 27, 21 февраля 2025 года в 15:2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03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0:03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0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37 1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1 2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ище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ордан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ырымханова Исманат Исла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щенко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8:10Z</dcterms:created>
  <dc:creator/>
  <dc:description/>
  <dc:language>en-US</dc:language>
  <cp:lastModifiedBy/>
  <dcterms:modified xsi:type="dcterms:W3CDTF">2025-02-21T12:48:11Z</dcterms:modified>
  <cp:revision>2</cp:revision>
  <dc:subject/>
  <dc:title/>
</cp:coreProperties>
</file>