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Б-АСТ: 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75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03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347 822-19-75, e-mail: tk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ыключателя автомат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ыключателя автомат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79"/>
        <w:gridCol w:w="1403"/>
        <w:gridCol w:w="1436"/>
        <w:gridCol w:w="2031"/>
        <w:gridCol w:w="230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для коммутации или защиты электрических цепей на напряжение более 1 кВ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0 421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5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-Н ТУЙМАЗИНСКИЙ, Г.. ТУЙМАЗЫ, УЛ. СОВЕТСКАЯ, Д.2, К.Б, 25 февраля 2025 года в 13:0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4:5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07:1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20:2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3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3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тыпов Дамир Габдулган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дулин Артур Робер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ретдинов Рифкат Миргал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Елена Наз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а Альфина Зину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2:18Z</dcterms:created>
  <dc:creator/>
  <dc:description/>
  <dc:language>en-US</dc:language>
  <cp:lastModifiedBy/>
  <dcterms:modified xsi:type="dcterms:W3CDTF">2025-02-25T11:42:19Z</dcterms:modified>
  <cp:revision>2</cp:revision>
  <dc:subject/>
  <dc:title/>
</cp:coreProperties>
</file>