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КУПКИ МАЛОГО ОБЪЕМ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10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орняков С. В., тел.: 8 834 764-59-90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экологическому сопровожден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ологическому сопровожде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1983"/>
        <w:gridCol w:w="1420"/>
        <w:gridCol w:w="1346"/>
        <w:gridCol w:w="2042"/>
        <w:gridCol w:w="245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5 года по 26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26 февраля 2025 года в 10:1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46, - 26.02.2025 09:3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Ин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няков Серге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н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китин Евген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сеева Наталья Плат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0:57Z</dcterms:created>
  <dc:creator/>
  <dc:description/>
  <dc:language>en-US</dc:language>
  <cp:lastModifiedBy/>
  <dcterms:modified xsi:type="dcterms:W3CDTF">2025-02-26T06:50:58Z</dcterms:modified>
  <cp:revision>2</cp:revision>
  <dc:subject/>
  <dc:title/>
</cp:coreProperties>
</file>